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Дело № 5-101/35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21 июня 2017 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8"/>
          <w:szCs w:val="28"/>
        </w:rPr>
        <w:t xml:space="preserve">рассмотрев в помещении судебного участка расположенного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 Безуглого В.В., материалы дела об административном правонарушении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eastAsia="Courier New"/>
          <w:color w:val="000000"/>
          <w:sz w:val="28"/>
          <w:szCs w:val="28"/>
          <w:lang w:bidi="ru-RU"/>
        </w:rPr>
        <w:t>Безуглого В.В., *** года рождения, уроженца ***, зарегистрированного по адресу: ***, проживающего по адресу: ***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eastAsia="Courier New"/>
          <w:color w:val="000000"/>
          <w:sz w:val="28"/>
          <w:szCs w:val="28"/>
          <w:lang w:bidi="ru-RU"/>
        </w:rPr>
        <w:t>по ст. 17.17 Кодекса Российской Федерации об административных правонарушениях (далее по тексту – КоАП РФ)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зуглый В.В. 09.05.2017 года в 12 часов 40 минут в районе дома *** управлял транспортным средством *** государственный регистрационный номер ***, в результате чего нарушил установленное постановлением *** от 15.01.2016 временное ограничение на пользование специальным правом в виде права управления транспортным средством – категории А, В, С, Е, чем нарушил ст. 67.1 Федерального закона от 02.10.2007 № 229-ФЗ, то есть совершил административное правонарушение, предусмотренное ст. 17.17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глый В.В. в суде виновным себя в совершении административного правонарушения признал полностью.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в представленные материалы дела, считаю, что вина             Безуглого В.В. полностью установлена и подтверждается совокупностью собранных по делу доказательств, а именно: протоколом об административном правонарушении *** от 09.05.2017 года (л.д.4), определением *** от 09.05.2017 года о возбуждении дела об административном правонарушении и проведении административного расследования (л.д.3), объяснением Безуглого В.В. (л.д.5), копией постановления о временном ограничении на пользование должником специальным правом от 15.01.2016 года (л.д.6), бланком телефонограммы (л.д.7). Пояснениями Безуглого В.В. данными им в ходе судеб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3 ст. 6</w:t>
        </w:r>
      </w:hyperlink>
      <w:r>
        <w:rPr>
          <w:sz w:val="28"/>
          <w:szCs w:val="28"/>
        </w:rPr>
        <w:t xml:space="preserve"> Федерального закона от 02.10.2007 г. N 229-ФЗ "Об исполнительном производстве" (в ред. от 28.12.2016 г.)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.5 ст. 67.1 ФЗ от 02.10.2007 г. N 229-ФЗ "Об исполнительном производстве" (в ред. от 28.12.2016 г.) в постановлении о временном ограничении на пользование должником специальным правом судебный пристав-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Безугловым В.В. была нарушена ст. 67.1 Федерального закона от 02.10.2007 № 229-ФЗ поскольку он не выполнил требование установленное постановлением               *** от 15.01.2016 о временном ограничении на пользование специальным правом в виде права управления транспортным средством – категории А, В, С, 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действия Безуглого В.В. необходимо квалифицировать по  ст. 17.17 КоАП РФ, как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азначении наказания учитывается характер совершенного правонарушения, личность Безуглого В.В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и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учетом конкретных обстоятельств дела, принимая во внимание данные о личности правонарушителя, считаю необходимым назначить Безуглому В.В. наказание в виде обязательных работ в пределах санкции              17.17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числу лиц, которым не могут быть назначены обязательные работы, в соответствии с ч. 3 ст. 3.13 КоАП РФ, Безуглый В.В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8"/>
          <w:szCs w:val="28"/>
        </w:rPr>
        <w:t>Признать Безуглого В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17.17 КоАП РФ и  </w:t>
      </w:r>
      <w:r>
        <w:rPr>
          <w:rFonts w:eastAsia="Courier New"/>
          <w:color w:val="000000"/>
          <w:sz w:val="28"/>
          <w:szCs w:val="28"/>
          <w:lang w:bidi="ru-RU"/>
        </w:rPr>
        <w:t>назначить ему административное наказание в виде обязательных работ на срок *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Разъяснить </w:t>
      </w:r>
      <w:r>
        <w:rPr>
          <w:rFonts w:eastAsia="Courier New"/>
          <w:color w:val="000000"/>
          <w:sz w:val="28"/>
          <w:szCs w:val="28"/>
          <w:lang w:bidi="ru-RU"/>
        </w:rPr>
        <w:t xml:space="preserve">Безуглому В.В. </w:t>
      </w:r>
      <w:r>
        <w:rPr>
          <w:color w:val="000000"/>
          <w:sz w:val="28"/>
          <w:szCs w:val="28"/>
        </w:rPr>
        <w:t>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А.С. Решетн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46;fld=134;dst=100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