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01/35/2020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</w:t>
      </w:r>
      <w:r>
        <w:rPr>
          <w:lang w:val="uk-UA"/>
        </w:rPr>
        <w:t>14 февраля</w:t>
      </w:r>
      <w:r>
        <w:rPr/>
        <w:t xml:space="preserve"> 2020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Огли В.О., *** года рождения, уроженца ***, зарегистрированного по адресу: ***, проживающего по адресу: ***, не состоящего в зарегистрированном браке, имеющего на иждивении малолетних детей *** года рождения, *** года рождения, *** года рождения, *** года рождения, </w:t>
      </w:r>
      <w:r>
        <w:rPr>
          <w:rFonts w:eastAsia="Courier New"/>
          <w:color w:val="00000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гли В.О. *** совершил заведомо ложный вызов полиции, сделав сообщение в дежурную часть МО МВД России «Джанкойский» на телефон 102, о том, что по месту своего проживания убил человека, что не имело место, чем совершил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и В.О. в судебном заседании вину в совершении правонарушения признал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Огли В.О. полностью установлена и подтверждается совокупностью собранных по делу доказательств, а именно: протоколом об административном правонарушении № РК 312725/443 от 14.02.2020 года. Протокол составлен уполномоченным лицом, копия протокола вручена Огли В.О. Существенных недостатков, которые могли бы повлечь его недействительность, протокол не содержит (л.д.2); рапортом оперативного дежурного дежурной части МО МВД России «Джанкойский» майора полиции *** (л.д.3);заявлением Огли В.О. от 11.02.2020 года (л.д.4); объяснением Огли В.О. от 11.02.2020 года (л.д.5); объяснением Огли В.О. от 12.02.2020 года (л.д.6); заявлением *** от 11.02.2020 года (л.д.8); объяснением *** от 11.02.2020 года (л.д.9); заявлением *** от 12.02.2020 года (л.д.10); объяснением ***от 12.02.2020 года (л.д.11); рапортом УУП МО МВД России «Джанкойский» капитана полиции *** от 14.02.2020 года (л.д.14). Пояснениями Огли В.О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Огли В.О. правонарушения, полностью установлен и доказан, и его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Огли В.О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Огли В.О., на основании ч. 2 ст. 4.2 КоАП РФ является полное признание вины в совершении административного правонарушения, наличие на иждивении малолетних детей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Огли В.О. подлежит привлечению к административной ответственности за совершение правонарушения, предусмотренного ст. 19.132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Огли В.О.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 xml:space="preserve">, наименование платежа: по постановлению № </w:t>
      </w:r>
      <w:r>
        <w:rPr>
          <w:b/>
          <w:color w:val="000000"/>
          <w:shd w:fill="FFFFFF" w:val="clear"/>
        </w:rPr>
        <w:t>5-101/35/2020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Огли В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Огли В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