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</w:t>
      </w:r>
      <w:r>
        <w:rPr/>
        <w:tab/>
        <w:t>Дело № 5-102-35/202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4-000350-6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29 февраля 2024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без участия лица, в отношении которого ведется производство по делу об административном правонарушении, рассмотрев по адресу: Республика Крым, г. Джанкой, ул. Октябрьская, д. 84, каб. 107 в открытом судебном заседании дело об административном правонарушении, предусмотренного статьёй 17.8 Кодекса Российской Федерации об административных правонарушениях (далее по тексту - КоАП РФ) в отношении Пасичник Н. Ф., *** года рождения, уроженки ***, гражданки Российской Федерации, имеющей паспорт ***, зарегистрированной и проживающей по адресу: ***, официально не трудоустроенной, </w:t>
      </w:r>
      <w:r>
        <w:rPr>
          <w:rFonts w:eastAsia="Courier New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***в ***часов *** минут Пасичник Н.Ф., зарегистрированная и проживающая по адресу: ***, являясь сестрой ***, ***года рождения, должника по исполнительному производству № 154675/23/82010-ИП возбужденного 18.12.2023, во время совершения исполнительных действий, отказалась впускать судебного пристава-исполнителя ОСП по г. Джанкою и Джанкойскому району ГУФССП по Республике Крым и                        г. Севастополю ***и младшего судебного пристава по ОУПДС ОСП по              г. Джанкою и Джанкойскому району ГУФССП по Республике Крым и г. Севастополю ***для проверки имущественного положения в жилом доме по адресу: ***, в котором он проживает, чем воспрепятствовала законной деятельности судебного пристава-исполнителя, находящегося при исполнении служебных обязанностей, то есть совершила административное правонарушение, предусмотренное ст. 17.8 КоАП РФ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О дате, времени и месте рассмотрения дела Пасичник Н.Ф. уведомлена надлежащим образом путём направления </w:t>
      </w:r>
      <w:r>
        <w:rPr>
          <w:iCs/>
          <w:lang w:val="en-US"/>
        </w:rPr>
        <w:t>SMS</w:t>
      </w:r>
      <w:r>
        <w:rPr>
          <w:iCs/>
        </w:rPr>
        <w:t>-извещения, однако в судебное заседание не явилась, о причинах неявки не уведомила, ходатайств об отложении рассмотрения дела не заявляла, оснований для её непосредственного опроса не имеетс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считаю, что вина Пасичник Н.Ф. полностью установлена и подтверждается совокупностью собранных по делу доказательств, а именно протоколом об административном правонарушении № 86 от 26.02.2024 (л.д. 2-3); рапортом младшего судебного пристава по ОУПДС отделения судебных приставов по           г. Джанкою и Джанкойскому району ГУФССП России по Республике Крым и                          г. Севастополю *** от 26.02.2024 (л.д. 6); копией постановления о возбуждении исполнительного производства № 154657/23/82010-ИП от 18.12.2023 (л.д. 7-8); копией судебного приказа исполняющего обязанности мирового судьи судебного участка № 35 Джанкойского судебного района Республики Крым – мирового судьи судебного участка № 37 Джанкойского судебного района Республики Крым по делу № 2-735-35/2023 от 31.10.2023 (л.д. 9); письменными объяснениями Пасичник Н.Ф.  от 26.02.2024 отраженными в протоколе об административном правонарушении, которая подтвердила факт воспрепятствования законной деятельности судебного пристава-исполнителя, находящегося при исполнении служебных обязанностей (л.д. 2); заявкой на обеспечение судебными приставами по ОУПДС безопасности должностных лиц ФССП России при исполнении своих служебных обязанностей от 26.02.2024 (л.д. 10); актом обнаружения административного правонарушения от 26.02.2024 составленного младшим судебным приставов по ОУПДС отделения судебных приставов по г. Джанкою и Джанкойскому району ГУФССП России по Республике Крым и г. Севастополю младшим *** (л.д. 1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.8</w:t>
        </w:r>
      </w:hyperlink>
      <w:r>
        <w:rPr/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1 ст. 12</w:t>
        </w:r>
      </w:hyperlink>
      <w:r>
        <w:rPr/>
        <w:t xml:space="preserve"> Федерального закона Российской Федерации от 21.07.1997           № 118-ФЗ "Об органах принудительного исполнения Российской Федерации" в процессе принудительного исполнения судебных актов и актов других органов, предусмотренных Федеральным законом "Об исполнительном производстве", судебный пристав-исполнитель принимает меры по своевременному, полному и правильному исполнению исполнитель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п. 1</w:t>
        </w:r>
      </w:hyperlink>
      <w:r>
        <w:rPr/>
        <w:t xml:space="preserve"> и </w:t>
      </w:r>
      <w:hyperlink r:id="rId5">
        <w:r>
          <w:rPr>
            <w:rStyle w:val="InternetLink"/>
          </w:rPr>
          <w:t>п. 4 ст. 14</w:t>
        </w:r>
      </w:hyperlink>
      <w:r>
        <w:rPr/>
        <w:t xml:space="preserve"> Федерального закона Российской Федерации от 21.07.1997 №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невыполнение законных требований сотрудника органов принудительного исполнения, в том числе непредоставление информации, предусмотренной п.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Пасичник Н.Ф. была нарушены п.п. 1, 4 ст. 14 Федерального закона Российской Федерации от 21.07.1997              № 118-ФЗ "Об органах принудительного исполнения Российской Федерации", поскольку она не выполнила законные требования судебного пристава, то есть препятствовала судебному приставу - исполнителю проверке имущественно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Пасичник Н.Ф. судьей квалифицируе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Пасичник Н.Ф., её имущественное положение, в том числе отсутствие постоянного места работы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Обстоятельств, смягчающих ответственность Пасичник Н.Ф.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Пасичник Н.Ф., мировым судьёй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Пасичник Н.Ф. подлежит привлечению к административной ответственности за совершение правонарушения, предусмотренного ст. 17.8 КоАП РФ с назначением ей наказания в виде штрафа в пределах санкции данной статьи КоАП РФ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Пасичник Н. Ф. виновной в совершении административного правонарушения, предусмотренного ст. 17.8 КоАП РФ и назначить ей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73 01 0008 140, УИН 0410760300355001022417159</w:t>
      </w:r>
      <w:r>
        <w:rPr>
          <w:color w:val="000000"/>
          <w:shd w:fill="FFFFFF" w:val="clear"/>
        </w:rPr>
        <w:t>, наименование платежа: по делу № 5-102-35/2023.</w:t>
      </w:r>
    </w:p>
    <w:p>
      <w:pPr>
        <w:pStyle w:val="Normal"/>
        <w:ind w:firstLine="709"/>
        <w:jc w:val="both"/>
        <w:rPr/>
      </w:pPr>
      <w:r>
        <w:rPr/>
        <w:t>Разъяснить Пасичник Н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Пасичник Н.Ф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84845E08071539DF1F8F03DDECCB15B20CF453FA5F818UCP" TargetMode="External"/><Relationship Id="rId5" Type="http://schemas.openxmlformats.org/officeDocument/2006/relationships/hyperlink" Target="consultantplus://offline/ref=96A527EAFA0E957F60AF5EFB594233A8BF2D084845E08071539DF1F8F03DDECCB15B20CF453FA5F818UFP" TargetMode="External"/><Relationship Id="rId6" Type="http://schemas.openxmlformats.org/officeDocument/2006/relationships/hyperlink" Target="consultantplus://offline/ref=D30B7628594F13DAE59FAD098F85FD8F12BC6210CFFFFEE67D91CA854F8156BEC04F197E5611E65E37wD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