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Дело № 5-103/35/2018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</w:t>
      </w:r>
      <w:r>
        <w:rPr>
          <w:sz w:val="28"/>
          <w:szCs w:val="28"/>
          <w:lang w:val="uk-UA"/>
        </w:rPr>
        <w:t>23 апреля</w:t>
      </w:r>
      <w:r>
        <w:rPr>
          <w:sz w:val="28"/>
          <w:szCs w:val="28"/>
        </w:rPr>
        <w:t xml:space="preserve"> 2018 года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                ул. Октябрьская, д.84, каб. 107, с участием лица, в отношении которого ведется производство по делу об административном правонарушении Шейхислямова Р.И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йхислямова Рефата Илимдаровича, *** года рождения, уроженца ***, зарегистрированного и проживающего по адресу: ***,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. 19.13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Шейхислямов Р.И. 29 марта 2018 года в 01 час 40 минут находясь по месту своего жительства, по адресу: *** совершил заведомо ложный вызов полиции, сделав сообщение в дежурную часть МО МВД России «Джанкойский» на телефон 102, о том, что по месту своего проживания сотрудники полиции причинили ему телесные повреждения, что не имело место, совершил правонарушение, предусмотренное ст. 19.1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ейхислямов Р.И. в суде виновным себя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считаю, что вина                 Шейхислямова Р.И. полностью установлена и подтверждается совокупностью собранных по делу доказательств, а именно: протоколом об административном правонарушении № РК 209247/581 от 29.03.2018 года. Протокол составлен уполномоченным лицом, копия протокола вручена Шейхислямову Р.И. Существенных недостатков, которые могли бы повлечь его недействительность, протокол не содержит (л.д.2); объяснением Шейхислямова Р.И. от 29.03.2018 года (л.д.3). Пояснениями Шейхислямова Р.И. данными в ходе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 совершения Шейхислямова Р.И. правонарушения, полностью установлен и доказан, и его действия мировой судья  квалифицирует ст. 19.13 КоАП РФ, как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Шейхислямова Р.И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, Шейхислямову Р.И., суд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Шейхислямова Р.И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ст. 19.13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Шейхислямова Рефата Илимдаровича виновным в совершении административного правонарушения, предусмотренного                     ст. 19.13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К (МО МВД России «Джанкойский»); р/с - ***; банк получателя – отделение Республика Крым г. Симферополь; БИК - ***; КБК - </w:t>
      </w:r>
      <w:r>
        <w:rPr>
          <w:spacing w:val="-10"/>
          <w:sz w:val="28"/>
          <w:szCs w:val="28"/>
        </w:rPr>
        <w:t>***</w:t>
      </w:r>
      <w:r>
        <w:rPr>
          <w:sz w:val="28"/>
          <w:szCs w:val="28"/>
        </w:rPr>
        <w:t>; Код ОКТМО - ***; ИНН - ***; КПП - ***; наименование платежа – УИН: 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ейхислямову Р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Шейхислямову Р.И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    А.С. Решет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