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2"/>
          <w:szCs w:val="22"/>
          <w:u w:val="none"/>
          <w:lang w:val="uk-UA"/>
        </w:rPr>
      </w:pPr>
      <w:r>
        <w:rPr>
          <w:b w:val="false"/>
          <w:sz w:val="22"/>
          <w:szCs w:val="22"/>
          <w:u w:val="none"/>
          <w:lang w:val="uk-UA"/>
        </w:rPr>
        <w:t>Дело № 5-104-35/2021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none"/>
          <w:lang w:val="uk-UA"/>
        </w:rPr>
      </w:pPr>
      <w:r>
        <w:rPr>
          <w:b/>
          <w:sz w:val="22"/>
          <w:szCs w:val="22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. Джанкой</w:t>
      </w:r>
      <w:r>
        <w:rPr>
          <w:sz w:val="22"/>
          <w:szCs w:val="22"/>
          <w:lang w:val="uk-UA"/>
        </w:rPr>
        <w:t xml:space="preserve"> </w:t>
        <w:tab/>
        <w:tab/>
        <w:tab/>
        <w:tab/>
        <w:tab/>
        <w:tab/>
        <w:tab/>
        <w:t xml:space="preserve">                    09 марта 2021</w:t>
      </w:r>
      <w:r>
        <w:rPr>
          <w:sz w:val="22"/>
          <w:szCs w:val="22"/>
        </w:rPr>
        <w:t xml:space="preserve"> год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35 Джанкойского судебного района Республики Крым Решетнев Алексей Сергеевич, рассмотрев в открытом судебном заседании с участием лица, в отношении которого ведется дело об административном правонарушении, дело об административном правонарушении, предусмотренное ч. 4 ст. 20.25 Кодекса Российской Федерации об административных правонарушениях (далее по тексту - КоАП РФ) в отношении Лукиянюка Н.П., *** года рождения, уроженца ***, гражданина Российской Федерации, зарегистрированного и проживающего по адресу: ***, не состоящего в зарегистрированном браке, ранее привлекавшегося к административной ответственности за совершение правонарушения, посягающего на общественный порядок и общественную безопасность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Лукиянюк Н.П. проживающий по адресу: </w:t>
      </w:r>
      <w:r>
        <w:rPr>
          <w:rFonts w:eastAsia="Courier New"/>
          <w:sz w:val="22"/>
          <w:szCs w:val="22"/>
          <w:lang w:bidi="ru-RU"/>
        </w:rPr>
        <w:t>***</w:t>
      </w:r>
      <w:r>
        <w:rPr>
          <w:sz w:val="22"/>
          <w:szCs w:val="22"/>
        </w:rPr>
        <w:t xml:space="preserve">, будучи подвергнутым на основании постановления Мирового судьи судебного № 35 Джанкойского судебного района Республики Крым от 15.12.2020 к административному наказанию в виде обязательных работ сроком на 20 часов за совершение правонарушения, предусмотренного ч. 1 </w:t>
      </w:r>
      <w:hyperlink r:id="rId2">
        <w:r>
          <w:rPr>
            <w:rStyle w:val="InternetLink"/>
            <w:sz w:val="22"/>
            <w:szCs w:val="22"/>
          </w:rPr>
          <w:t xml:space="preserve">ст. </w:t>
        </w:r>
      </w:hyperlink>
      <w:r>
        <w:rPr>
          <w:sz w:val="22"/>
          <w:szCs w:val="22"/>
        </w:rPr>
        <w:t>20.25 КоАП РФ, в период времени с 18.02.2021 по 09.03.2021, будучи дважды предупрежденным об ответственности за уклонения от отбывания обязательных работ, уклонялся от отбытия 20 часов обязательных работ в Администрации Завет-Ленинского сельского поселения Джанкойского района Республики Крым, то есть совершил административное правонарушение, предусмотренное ч. 4 ст. 20.25 КоАП РФ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Лукиянюк Н.П. в судебном заседании суду показал, что обязательные работы не отработал, так как болел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Лукиянюка Н.П полностью установлена и подтверждается совокупностью собранных по делу доказательств, а именно: протоколом об административном правонарушении № 117/21/82010-АП от 09.03.2021 (л.д.1-2). Протокол составлен уполномоченным лицом, копия протокола вручена Лукиянюку Н.П. Существенных недостатков, которые могли бы повлечь его недействительность, протокол не содержит; копией постановления мирового судьи судебного участка № 35 Джанкойского судебного района Республики Крым от 15 декабря 2020 года, из которой следует, что Лукиянюк Н.П. подвергнут административному наказанию в виде обязательных работ сроком на 20 часов, за совершение административного правонарушения, предусмотренного ч. 1 ст. 20.25 КоАП РФ, постановление не обжаловано и вступило в законную силу 26.12.2020 (л.д.4-5); постановлением о возбуждении исполнительного производства от 13.01.2021 № 416/21/82010-ИП (л.д.6); постановлением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16.02.2021 (л.д.7); предупреждениями от 18.01.2021, 16.02.2021 об ответственности за уклонения от отбывания обязательных работ (л.д.8,9); сообщением Администрации Завет-Ленинского сельского поселения от 09.03.2021, согласно которого Лукиянюк Н.П. в установленный срок 23.01.2021не приступил к отбытию административного наказания в виде обязательных работ (л.д.10); справкой от 09.03.2021 из ГБУ РК «Джанкойская районная ЦРБ», согласно которой Лукиянюк Н.П. может содержаться в ИВС. Пояснениями Лукиянюка Н.П. данными им в ходе судебного засед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соответствии с ч. 8</w:t>
      </w:r>
      <w:r>
        <w:rPr>
          <w:rStyle w:val="Appleconvertedspace"/>
          <w:sz w:val="22"/>
          <w:szCs w:val="22"/>
        </w:rPr>
        <w:t> </w:t>
      </w:r>
      <w:hyperlink r:id="rId3">
        <w:r>
          <w:rPr>
            <w:rStyle w:val="InternetLink"/>
            <w:color w:val="000000"/>
            <w:sz w:val="22"/>
            <w:szCs w:val="22"/>
          </w:rPr>
          <w:t xml:space="preserve">ст. 109.2 </w:t>
        </w:r>
        <w:r>
          <w:rPr>
            <w:rStyle w:val="InternetLink"/>
            <w:sz w:val="22"/>
            <w:szCs w:val="22"/>
          </w:rPr>
          <w:t>ФЗ от 02.10.2007 N 229-ФЗ «Об исполнительном производстве</w:t>
        </w:r>
      </w:hyperlink>
      <w:r>
        <w:rPr>
          <w:sz w:val="22"/>
          <w:szCs w:val="22"/>
        </w:rPr>
        <w:t xml:space="preserve">»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4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ценив все собранные по делу доказательства, считаю, что Лукиянюком были нарушены требования ч. 8</w:t>
      </w:r>
      <w:r>
        <w:rPr>
          <w:rStyle w:val="Appleconvertedspace"/>
          <w:sz w:val="22"/>
          <w:szCs w:val="22"/>
        </w:rPr>
        <w:t> </w:t>
      </w:r>
      <w:hyperlink r:id="rId5">
        <w:r>
          <w:rPr>
            <w:rStyle w:val="InternetLink"/>
            <w:color w:val="000000"/>
            <w:sz w:val="22"/>
            <w:szCs w:val="22"/>
          </w:rPr>
          <w:t xml:space="preserve">ст. 109.2 </w:t>
        </w:r>
        <w:r>
          <w:rPr>
            <w:rStyle w:val="InternetLink"/>
            <w:sz w:val="22"/>
            <w:szCs w:val="22"/>
          </w:rPr>
          <w:t>ФЗ от 02.10.2007 N 229-ФЗ «Об исполнительном производстве</w:t>
        </w:r>
      </w:hyperlink>
      <w:r>
        <w:rPr>
          <w:sz w:val="22"/>
          <w:szCs w:val="22"/>
        </w:rPr>
        <w:t xml:space="preserve">», поскольку он без уважительных причин уклоняется от отбывания наказания в виде обязательные работ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Таким образом, факт совершения Лукиянюком Н.П. правонарушения полностью установлен и доказан, и его действия подлежат квалификации по ч. 4 ст. 20.25 КоАП РФ, как </w:t>
      </w:r>
      <w:hyperlink r:id="rId6">
        <w:r>
          <w:rPr>
            <w:rStyle w:val="InternetLink"/>
            <w:sz w:val="22"/>
            <w:szCs w:val="22"/>
          </w:rPr>
          <w:t>уклонение</w:t>
        </w:r>
      </w:hyperlink>
      <w:r>
        <w:rPr>
          <w:sz w:val="22"/>
          <w:szCs w:val="22"/>
        </w:rPr>
        <w:t xml:space="preserve"> от отбывания обязательных работ.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 назначении наказания учитывается характер совершенного правонарушения, посягающего на общественный порядок, личность Лукиянюка Н.П., который находится в социально активном возрасте, его имущественное положение, в том числе отсутствие места работы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, смягчающим ответственность Лукиянюка Н.П., на основании ч. 2 ст. 4.2 КоАП РФ является признание вины лицом, совершившим административное правонарушени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, отягчающим административную ответственность Лукиянюка Н.П. является, совершение однородного административного правонарушения, что подтверждается постановлением Джанкойского районного суда Республики Крым № 5-445/2020 от 13 мая 2020 года, за совершение административного правонарушения, предусмотренного ч. 1 ст. 20.6.1 КоАП РФ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 учетом конкретных обстоятельств дела, принимая во внимание данные о личности правонарушителя, а также в целях предупреждения совершения новых правонарушений, как самим правонарушителем, так и другими лицами, считаю необходимым назначить Лукиянюку Н.П. наказание в виде административного ареста в пределах санкции ч. 4 ст. 20.25 КоАП РФ за совершенное им правонарушение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 числу лиц, которым не может быть назначен административный арест, в соответствии с ч. 2 ст. 3.9 КоАП РФ, Лукиянюк Н.П. не относит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Учитывая, что административное задержание и административное доставление в отношении Лукиянюка Н.П. не применялось, исчисление срока административного ареста подлежит с 14 часов 00 минут 09.03.2021 с момента поступления протокола в суд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уководствуясь ст.ст. 29.9, 29.10, 29.11 КоАП РФ, мировой судь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знать Лукиянюка Н.П. виновным в совершении административного правонарушения, предусмотренного ч. 4 ст. 20.25 КоАП РФ, и назначить ему наказание в виде административного ареста сроком на 3 (трое) суток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рок наказания Лукиянюку Н.П. исчислять с 14 часов 00 минут 09.03.2021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</w:t>
        <w:tab/>
        <w:tab/>
        <w:tab/>
        <w:tab/>
        <w:tab/>
        <w:tab/>
        <w:tab/>
        <w:t xml:space="preserve">                             А.С. Решетн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;Times New Roman" w:hAnsi="Times New Roman;Times New Roman" w:cs="Times New Roman;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basedOn w:val="Style12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basedOn w:val="Style12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21">
    <w:name w:val="Основной текст 2 Знак"/>
    <w:basedOn w:val="Style12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4">
    <w:name w:val="Текст выноски Знак"/>
    <w:basedOn w:val="Style12"/>
    <w:qFormat/>
    <w:rPr>
      <w:rFonts w:ascii="Tahoma;Arial" w:hAnsi="Tahoma;Arial" w:cs="Tahoma;Arial"/>
      <w:sz w:val="16"/>
      <w:szCs w:val="16"/>
      <w:lang w:val="en-US" w:eastAsia="ru-RU"/>
    </w:rPr>
  </w:style>
  <w:style w:type="character" w:styleId="22">
    <w:name w:val="Основной текст с отступом 2 Знак"/>
    <w:basedOn w:val="Style1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basedOn w:val="Style12"/>
    <w:rPr>
      <w:rFonts w:cs="Times New Roman;Times New Roman"/>
      <w:color w:val="186EA8"/>
      <w:u w:val="none"/>
    </w:rPr>
  </w:style>
  <w:style w:type="character" w:styleId="Appleconvertedspace">
    <w:name w:val="apple-converted-space"/>
    <w:basedOn w:val="Style12"/>
    <w:qFormat/>
    <w:rPr>
      <w:rFonts w:cs="Times New Roman;Times New Roman"/>
    </w:rPr>
  </w:style>
  <w:style w:type="character" w:styleId="Cnsl">
    <w:name w:val="cnsl"/>
    <w:basedOn w:val="Style12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064819F04ECF02F9CB8D416E70F7C0D5AF5BAA8A7272C93B28DBC92C530E6758BBFB1B3DCF4ET5N" TargetMode="External"/><Relationship Id="rId3" Type="http://schemas.openxmlformats.org/officeDocument/2006/relationships/hyperlink" Target="https://rospravosudie.com/law/&#1057;&#1090;&#1072;&#1090;&#1100;&#1103;_32.2_&#1050;&#1086;&#1040;&#1055;_&#1056;&#1060;" TargetMode="External"/><Relationship Id="rId4" Type="http://schemas.openxmlformats.org/officeDocument/2006/relationships/hyperlink" Target="consultantplus://offline/ref=E710C741AA33ABF864EC7972545B140C7AFCBDE43C4ABCE457506A7989C248D4EA66AEBA1BECC6EDQ3uDN" TargetMode="External"/><Relationship Id="rId5" Type="http://schemas.openxmlformats.org/officeDocument/2006/relationships/hyperlink" Target="https://rospravosudie.com/law/&#1057;&#1090;&#1072;&#1090;&#1100;&#1103;_32.2_&#1050;&#1086;&#1040;&#1055;_&#1056;&#1060;" TargetMode="External"/><Relationship Id="rId6" Type="http://schemas.openxmlformats.org/officeDocument/2006/relationships/hyperlink" Target="consultantplus://offline/ref=84E78BB2F47F8E28366571BAEE4593C59D93F3605A06603A640D641E5890A5CD1A35F4BF4Fw0y4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