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07-35/2022</w:t>
      </w:r>
    </w:p>
    <w:p>
      <w:pPr>
        <w:pStyle w:val="Normal"/>
        <w:ind w:right="-144" w:hanging="0"/>
        <w:rPr>
          <w:rFonts w:ascii="Times New Roman" w:hAnsi="Times New Roman" w:cs="Times New Roman"/>
        </w:rPr>
      </w:pPr>
      <w:r>
        <w:rPr>
          <w:rFonts w:eastAsia="Calibri"/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</w:rPr>
        <w:t>0035-01-2022-000250-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 21 марта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Есмаханова У.О., *** года рождения, уроженца ***, гражданина Российской Федерации, имеющего паспорт серии ***, выданный отделом ***, подразделением ***, зарегистрированного по адресу: ***</w:t>
      </w:r>
      <w:r>
        <w:rPr>
          <w:rFonts w:eastAsia="Courier New" w:cs="Times New Roman" w:ascii="Times New Roman" w:hAnsi="Times New Roman"/>
          <w:lang w:bidi="ru-RU"/>
        </w:rPr>
        <w:t xml:space="preserve">, состоящего в зарегистрированном браке, имеющего на иждивении несовершеннолетних детей, работающего в ***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маханов У.О., *** в *** минут в доме *** в ходе ссоры с ***., нанес последнему удар в области лица, чем причинил ***. физическую боль, не повлекш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</w:rPr>
        <w:t xml:space="preserve">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Есмаханова У.О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маханов У.О. в судебном заседании показал, что в ходе ссоры с ***. нанес ему телесные повреждения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й</w:t>
      </w:r>
      <w:r>
        <w:rPr>
          <w:rStyle w:val="Appleconvertedspace"/>
          <w:rFonts w:cs="Times New Roman" w:ascii="Times New Roman" w:hAnsi="Times New Roman"/>
        </w:rPr>
        <w:t xml:space="preserve"> ***. </w:t>
      </w:r>
      <w:r>
        <w:rPr>
          <w:rFonts w:cs="Times New Roman" w:ascii="Times New Roman" w:hAnsi="Times New Roman"/>
        </w:rPr>
        <w:t>в судебное заседание не явился, о дне, времени и месте судебного разбирательства был извещен заблаговременно, надлежащим образом, ходатайствовал о рассмотрении дела в его от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Есмаханова У.О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токолом об административном правонарушении серии 8201 № 030233/866 от 21.02.2022, согласно которому Есмаханов У.О., причинил *** телесные повреждения (л.д.2). Протокол составлен уполномоченным лицом, копия протокола вручена Есмаханову У.О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м объяснением Есмаханова У.О. от 21.02.2022 (л.д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явлением от *** от 21.02.2022 (л.д.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рапортом УУП ОУУП и ПДН МО МВД России «Джанкойски» капитана полиции *** от 15.02.2022 (л.д.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ым объяснением Шибаевой О.Р. от 08.02.2022 (л.д.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заявлением от *** от 13.02.2022 (л.д.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исьменным объяснением Миналиева Т.Ш. от 13.02.2022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заявлением от *** от 14.02.2022 (л.д.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исьменным объяснением *** от 15.02.2022 (л.д.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письменным объяснением *** от 15.02.2022 (л.д.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рапортом старшего УУП ОУУП и ПДН МО МВД России «Джанкойский» капитана полиции Карпышева К.П. от 21.02.2022 (л.д.16).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Есмаханова У.О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Есмахановым У.О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Есмаханоыва У.О</w:t>
      </w:r>
      <w:r>
        <w:rPr>
          <w:rFonts w:cs="Times New Roman" w:ascii="Times New Roman" w:hAnsi="Times New Roman"/>
        </w:rPr>
        <w:t>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Есмаханова У.О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, наличие на иждивении несовершеннолетних де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Есмаханов У.О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 в пределах санкции данной статьи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Есмаханова У.О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УИН 0410760300355001072206124, наименование платежа: по делу № 5-107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Есмаханову У.О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Есмаханову У.О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