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107/35/202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301-05</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2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Дудченко А.Ю.</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22 марта 2023 года в отношении Дудченко А.Ю. составлен протокол об административном правонарушении №78, согласно которому он не уплатил штраф в размере 500 руб. в установленный КоАП РФ срок до 10 января 2023 г. по постановлению по делу об административном правонарушении от 31.10.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 Дудченко А.Ю. вину признал, с протоколом согласился, просил строго не наказывать.</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Дудченко А.Ю.,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31.10.2022 г. в отношении Дудченко А.Ю., начальником отделения-старшим судебным приставом СО по ОУПД ВСРК *** вынесено постановление по делу об административном правонарушении, которым он привлечен к ответственности по ст. 13.26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10.11.2022 г. Срок уплаты штрафа истек 09.01.2023 г. В установленный срок административный штраф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2.03.2023 г. судебным приставом – исполнителем ОСП по                              г. Джанкою и Джанкойскому району ГУФССП России по Республике Крым и                           г. Севастополю составлен протокол в отношении Дудченко А.Ю. по ч. 1 ст. 20.25 КоАП РФ, что подтверждается: протоколом об административном правонарушении от 22.03.2023 (л.д.1-2); копией </w:t>
      </w:r>
      <w:r>
        <w:rPr>
          <w:rFonts w:cs="Times New Roman" w:ascii="Times New Roman" w:hAnsi="Times New Roman"/>
          <w:color w:val="000000"/>
          <w:sz w:val="28"/>
          <w:szCs w:val="28"/>
        </w:rPr>
        <w:t>постановления по делу об административном правонарушении</w:t>
      </w:r>
      <w:r>
        <w:rPr>
          <w:rFonts w:cs="Times New Roman" w:ascii="Times New Roman" w:hAnsi="Times New Roman"/>
          <w:sz w:val="28"/>
          <w:szCs w:val="28"/>
        </w:rPr>
        <w:t xml:space="preserve"> (л.д.4); постановление о возбуждении ИП (л.д.5-6); объяснением Дудченко А.Ю. (л.д.8).</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Дудченко А.Ю.</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FF0000"/>
          <w:sz w:val="28"/>
          <w:szCs w:val="28"/>
        </w:rPr>
        <w:t>0410760300355001072320155</w:t>
      </w:r>
      <w:r>
        <w:rPr>
          <w:rFonts w:cs="Times New Roman" w:ascii="Times New Roman" w:hAnsi="Times New Roman"/>
          <w:sz w:val="28"/>
          <w:szCs w:val="28"/>
        </w:rPr>
        <w:t>; Назначение платежа: штраф по делу                 №5-107/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