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109-35/2022</w:t>
      </w:r>
    </w:p>
    <w:p>
      <w:pPr>
        <w:pStyle w:val="Normal"/>
        <w:ind w:right="-14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0035-01-2021-00</w:t>
      </w:r>
      <w:r>
        <w:rPr/>
        <w:t>0370</w:t>
      </w:r>
      <w:r>
        <w:rPr>
          <w:lang w:val="en-US"/>
        </w:rPr>
        <w:t>-</w:t>
      </w:r>
      <w:r>
        <w:rPr/>
        <w:t>73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29 марта 2022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9.13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 xml:space="preserve">Виноградовой А.А., *** года рождения, уроженки ***, гражданки Российской Федерации, имеющей паспорт серии ***, выданного ***, ***, подразделением ***, зарегистрированной по адресу: ***, проживающей по адресу: ***, состоящей в зарегистрированном браке с *** года рождения, имеющей на иждивении малолетних детей *** года рождения, *** года рождения, *** года рождения, работающей в ***, </w:t>
      </w:r>
      <w:r>
        <w:rPr>
          <w:rFonts w:eastAsia="Courier New"/>
          <w:color w:val="000000"/>
          <w:lang w:bidi="ru-RU"/>
        </w:rPr>
        <w:t>ранее не привлекавшей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иноградова А.А. *** года в *** минут находясь по месту своего жительства, по адресу: ***, совершила заведомо ложный вызов полиции, сделав сообщение в дежурную часть МО МВД России «Джанкойский» на телефон 102, о том, что *** причинил ей телесные повреждения, что не имело место, чем совершила правонарушение, предусмотренное ст. 19.13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иноградова А.А. в судебном заседании виновной себя в совершении административного правонарушения признала полностью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                Виноградов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8201 № 030236/1068 от 17.03.2022. Протокол составлен уполномоченным лицом, копия протокола вручена Виноградовой А.А. Существенных недостатков, которые могли бы повлечь его недействительность, протокол не содержит (л.д.2); заявлением Виноградовой А.А. от 17.03.2022 (л.д.7); письменным объяснением Виноградовой А.А. от 17.03.2022 (л.д.8); заявлением Виноградовой А.А от 16.03.2022 (л.д.10); письменным объяснением Виноградовой А.А. от 16.03.2022 (л.д.11); письменным объяснением *** от 16.03.2022 (л.д.12); рапортом дознавателя ОД МО МВД России «Джанкойский» *** от 16.03.2022 (л.д.14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Виноградовой А.А. правонарушения, полностью установлен и доказан, и её действия подлежат квалификации по ст. 19.13 КоАП РФ,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Виноградовой А.А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Виноградовой А.А., суд на основании п. 10 ч. 1 ст. 4.2 КоАП РФ признает совершение административного правонарушения женщиной, имеющей малолетних детей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Виноградовой А.А., на основании ч. 2 ст. 4.2 КоАП РФ является полное признание вины в совершении административного правонарушения, совершение правонарушения </w:t>
      </w:r>
      <w:r>
        <w:rPr>
          <w:rFonts w:eastAsia="Courier New"/>
          <w:color w:val="000000"/>
          <w:lang w:bidi="ru-RU"/>
        </w:rPr>
        <w:t>против порядка управления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тягчающих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Виноградова А.А. подлежит привлечению к административной ответственности за совершение правонарушения, предусмотренного ст. 19.13 КоАП РФ с назначением ей наказания в виде штрафа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Виноградову А.А. виновной в совершении административного правонарушения, предусмотренного ст. 19.13 КоАП РФ, и назначить ей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092219111, КБК 828 1 16 01193 01 0013 140</w:t>
      </w:r>
      <w:r>
        <w:rPr>
          <w:color w:val="000000"/>
          <w:shd w:fill="FFFFFF" w:val="clear"/>
        </w:rPr>
        <w:t>, наименование платежа: по делу № 5-109-35/2022.</w:t>
      </w:r>
    </w:p>
    <w:p>
      <w:pPr>
        <w:pStyle w:val="Normal"/>
        <w:ind w:firstLine="709"/>
        <w:jc w:val="both"/>
        <w:rPr/>
      </w:pPr>
      <w:r>
        <w:rPr/>
        <w:t>Разъяснить Виноградовой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Виноградовой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