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 5-111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30 апреля 2019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о Инны Владимировны, *** года рождения, уроженки ***, зарегистрированной и проживающей по адресу: ***, главы крестьянского (фермерского) хозяйства, ИНН ***, ОГРНИП ***, зарегистрированного *** года, ранее к административной ответственности не привлекавшей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5.27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В крестьянском (фермерском) хозяйстве Дмитренко И.В. (далее по тексту КФХ Дмитренко И.В.), осуществляющим свою деятельность по адресу: ***</w:t>
      </w:r>
      <w:r>
        <w:rPr>
          <w:sz w:val="28"/>
          <w:szCs w:val="28"/>
        </w:rPr>
        <w:t>, в нарушение ст. 134 ТК РФ не регламентирован по состоянию на 12.03.2019 года порядок индексации заработной платы работникам КФХ Дмитренко И.В. в связи с ростом потребительских цен на товары и услуги, чем глава КФХ Дмитренко И.В. совершила административное правонарушение, предусмотренное ч. 1 ст. 5.27 КоАП РФ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 xml:space="preserve">е должностное лицо Дмитренко И.В. не явилась, о времени и месте рассмотрения дела была извещена надлежащим образом,  суду представила заявление о рассмотрении дела в её отсутствии, в котором также указала на согласие с постановлением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тарший помощник Джанкойского межрайонного прокурора Ли О.С., в судебном заседании суду показала, что в КФХ Дмитренко И.В. по состоянию на 12.03.2019 года не был </w:t>
      </w:r>
      <w:r>
        <w:rPr>
          <w:sz w:val="28"/>
          <w:szCs w:val="28"/>
        </w:rPr>
        <w:t xml:space="preserve">регламентирован порядок индексации заработной платы работникам в связи с ростом потребительских цен на товары и услуги, за что предусмотрена административная ответственность по ч. 1 ст. 5.27 КоАП РФ. 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прокурора, и</w:t>
      </w:r>
      <w:r>
        <w:rPr>
          <w:sz w:val="28"/>
          <w:szCs w:val="28"/>
        </w:rPr>
        <w:t xml:space="preserve">сследовав представленные материалы дела, считаю, что вина </w:t>
      </w:r>
      <w:r>
        <w:rPr>
          <w:sz w:val="28"/>
          <w:szCs w:val="28"/>
          <w:lang w:val="ru-RU"/>
        </w:rPr>
        <w:t>Дмитренко И.В.</w:t>
      </w:r>
      <w:r>
        <w:rPr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о возбуждении дела об административном правонарушении от 16.04.2019 года (л.д. 1-4). Постановление вынесено уполномоченным лицом, копия которого вручена Дмитренко И.В., с которым она была полностью согласна. Существенных недостатков, которые могли бы повлечь его недействительность, постановление не содержит;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иской из ЕГРИП, содержащей сведения о крестьянском (фермерском) хозяйстве, главой которого является Дмитренко И.В. (л.д. 6-8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исьмом на имя Джанкойского межрайонного прокурора Республики Крым, из содержания которого следует, что в КФХ Дмитренко И.В. </w:t>
      </w:r>
      <w:r>
        <w:rPr>
          <w:sz w:val="28"/>
          <w:szCs w:val="28"/>
        </w:rPr>
        <w:t>на 12.03.2019 года не регламентирован порядок индексации заработной платы работникам в связи с ростом потребительских цен на товары и услуги</w:t>
      </w:r>
      <w:r>
        <w:rPr>
          <w:sz w:val="28"/>
          <w:szCs w:val="28"/>
          <w:lang w:val="ru-RU"/>
        </w:rPr>
        <w:t xml:space="preserve"> (л.д. 12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трудовым договором № 3 от 26.11.2018 года и дополнительным соглашением № 1 от 29.12.2018 года к трудовому договору № 3 от 26.11.2018 года, согласно которым </w:t>
      </w:r>
      <w:r>
        <w:rPr>
          <w:sz w:val="28"/>
          <w:szCs w:val="28"/>
        </w:rPr>
        <w:t>не регламентирован порядок индексации заработной платы работник</w:t>
      </w:r>
      <w:r>
        <w:rPr>
          <w:sz w:val="28"/>
          <w:szCs w:val="28"/>
          <w:lang w:val="ru-RU"/>
        </w:rPr>
        <w:t>у Преутеско Д.Н.</w:t>
      </w:r>
      <w:r>
        <w:rPr>
          <w:sz w:val="28"/>
          <w:szCs w:val="28"/>
        </w:rPr>
        <w:t xml:space="preserve"> в связи с ростом потребительских цен на товары и услуги</w:t>
      </w:r>
      <w:r>
        <w:rPr>
          <w:sz w:val="28"/>
          <w:szCs w:val="28"/>
          <w:lang w:val="ru-RU"/>
        </w:rPr>
        <w:t xml:space="preserve"> (л.д. 13-17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трудовым договором № 1 от 16.05.2017 года, дополнительным соглашением № 1 от 02.10.2017 года к трудовому договору № 1 от 16.05.2017 года и дополнительным соглашением № 2 от 28.04.2018 года к трудовому договору № 1 от 16.05.2017 года согласно которым </w:t>
      </w:r>
      <w:r>
        <w:rPr>
          <w:sz w:val="28"/>
          <w:szCs w:val="28"/>
        </w:rPr>
        <w:t>не регламентирован порядок индексации заработной платы работник</w:t>
      </w:r>
      <w:r>
        <w:rPr>
          <w:sz w:val="28"/>
          <w:szCs w:val="28"/>
          <w:lang w:val="ru-RU"/>
        </w:rPr>
        <w:t>у Дмитренко К.И.</w:t>
      </w:r>
      <w:r>
        <w:rPr>
          <w:sz w:val="28"/>
          <w:szCs w:val="28"/>
        </w:rPr>
        <w:t xml:space="preserve"> в связи с ростом потребительских цен на товары и услуги</w:t>
      </w:r>
      <w:r>
        <w:rPr>
          <w:sz w:val="28"/>
          <w:szCs w:val="28"/>
          <w:lang w:val="ru-RU"/>
        </w:rPr>
        <w:t xml:space="preserve"> (л.д. 18-23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трудовым договором № 2 от 01.11.2018 года и дополнительным соглашением № 1 от 29.12.2018 года к трудовому договору № 2 от 01.11.2018 года, согласно которым </w:t>
      </w:r>
      <w:r>
        <w:rPr>
          <w:sz w:val="28"/>
          <w:szCs w:val="28"/>
        </w:rPr>
        <w:t>не регламентирован порядок индексации заработной платы работник</w:t>
      </w:r>
      <w:r>
        <w:rPr>
          <w:sz w:val="28"/>
          <w:szCs w:val="28"/>
          <w:lang w:val="ru-RU"/>
        </w:rPr>
        <w:t xml:space="preserve">у Гушило А.Г. </w:t>
      </w:r>
      <w:r>
        <w:rPr>
          <w:sz w:val="28"/>
          <w:szCs w:val="28"/>
        </w:rPr>
        <w:t>в связи с ростом потребительских цен на товары и услуги</w:t>
      </w:r>
      <w:r>
        <w:rPr>
          <w:sz w:val="28"/>
          <w:szCs w:val="28"/>
          <w:lang w:val="ru-RU"/>
        </w:rPr>
        <w:t xml:space="preserve"> (л.д. 24-2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Трудового кодекса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135</w:t>
        </w:r>
      </w:hyperlink>
      <w:r>
        <w:rPr>
          <w:sz w:val="28"/>
          <w:szCs w:val="28"/>
        </w:rPr>
        <w:t xml:space="preserve">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пределениях Конституционного Суда Российской Федерации от 17 июня 2010 г. </w:t>
      </w:r>
      <w:hyperlink r:id="rId4">
        <w:r>
          <w:rPr>
            <w:rStyle w:val="InternetLink"/>
            <w:sz w:val="28"/>
            <w:szCs w:val="28"/>
          </w:rPr>
          <w:t>N 913-О-О</w:t>
        </w:r>
      </w:hyperlink>
      <w:r>
        <w:rPr>
          <w:sz w:val="28"/>
          <w:szCs w:val="28"/>
        </w:rPr>
        <w:t xml:space="preserve"> и от 19 ноября 2015 г. </w:t>
      </w:r>
      <w:hyperlink r:id="rId5">
        <w:r>
          <w:rPr>
            <w:rStyle w:val="InternetLink"/>
            <w:sz w:val="28"/>
            <w:szCs w:val="28"/>
          </w:rPr>
          <w:t>N 2618-О</w:t>
        </w:r>
      </w:hyperlink>
      <w:r>
        <w:rPr>
          <w:sz w:val="28"/>
          <w:szCs w:val="28"/>
        </w:rPr>
        <w:t xml:space="preserve"> указано, что индексация заработной платы направлена на обеспечение повышения уровня реального содержания заработной платы, ее покупательной способности и по своей правовой природе представляет собой государственную гарантию по оплате труда работников (</w:t>
      </w:r>
      <w:hyperlink r:id="rId6">
        <w:r>
          <w:rPr>
            <w:rStyle w:val="InternetLink"/>
            <w:sz w:val="28"/>
            <w:szCs w:val="28"/>
          </w:rPr>
          <w:t>статья 130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редписаний </w:t>
      </w:r>
      <w:hyperlink r:id="rId7">
        <w:r>
          <w:rPr>
            <w:rStyle w:val="InternetLink"/>
            <w:sz w:val="28"/>
            <w:szCs w:val="28"/>
          </w:rPr>
          <w:t>статей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34</w:t>
        </w:r>
      </w:hyperlink>
      <w:r>
        <w:rPr>
          <w:sz w:val="28"/>
          <w:szCs w:val="28"/>
        </w:rPr>
        <w:t xml:space="preserve"> данного Кодекса индексация заработной платы должна обеспечиваться всем лицам, работающим по трудовому договору. Нормативные положения, предоставляющие работодателям, которые не получают бюджетного финансирования, права самостоятельно (в том числе с участием представителей работников) устанавливать порядок индексации заработной платы, обеспечивает им (в отличие от работодателей, финансируемых из соответствующих бюджетов) возможность учитывать всю совокупность обстоятельств, значимых как для работников, так и для работодателя, и не могут рассматриваться как неопределенные и нарушающие их конституционные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в связи тем, что на момент проведения прокурорской проверки в КФХ Дмитренко И.В. и по состоянию на 12.03.2019 года не регламентирован порядок индексации заработной платы работникам в связи с ростом потребительских цен на товары и услуги, его главой Дмитренко И.В. были нарушены требования вышеуказанных норм Трудового законодательства закон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(бездействия) Дмитренко И.В. подлежат квалификации по ч. 1 ст. 5.27 КоАП РФ как нарушение трудового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если иное не предусмотрено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 и </w:t>
      </w:r>
      <w:hyperlink r:id="rId14">
        <w:r>
          <w:rPr>
            <w:rStyle w:val="InternetLink"/>
            <w:sz w:val="28"/>
            <w:szCs w:val="28"/>
          </w:rPr>
          <w:t>статьей 5.27.1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митренко И.В, её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Дмитренко И.В. в соответствии с ч. 2 ст. 4.2  КоАП РФ мировой судья признает признание вины в совершении правонарушения, предусмотренного ч. 1 ст. 5.27 КоАП РФ, совершение административного правонарушений, посягающего на права граждан впер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Дмитренко И.В., которая впервые совершила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учитывая, что на момент рассмотрения дела все имеющиеся нарушения Трудового законодательства в КФХ Дмитренко И.В. устранены, считаю возможным назначить должностному лицу наказание в виде предупреждения, что предусмотрено санкцией ч. 1 ст. 5.27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3.4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должностное лицо Дмитренко Инну Владимировну виновной в совершении административного правонарушения, предусмотренного                     ч. 1 ст. 5.27 КоАП РФ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F7BD6C313488C4DA7A4C1A34883B8028858ED7F8A64FA18D1C672CB5B02D102CEF8E564ADF429F77BEE778D21E977D0363374C38BAEE27Bi2L" TargetMode="External"/><Relationship Id="rId3" Type="http://schemas.openxmlformats.org/officeDocument/2006/relationships/hyperlink" Target="consultantplus://offline/ref=EE7F7BD6C313488C4DA7A4C1A34883B8028858ED7F8A64FA18D1C672CB5B02D102CEF8E261A8F67CA734EF2BC875FA76D4363171DC78i0L" TargetMode="External"/><Relationship Id="rId4" Type="http://schemas.openxmlformats.org/officeDocument/2006/relationships/hyperlink" Target="consultantplus://offline/ref=EE7F7BD6C313488C4DA7A9D2B643DDB70BD654EC7D856FA5428E9D2F9C5208864581A1B520F8F029F76EBA23D776E4777Di8L" TargetMode="External"/><Relationship Id="rId5" Type="http://schemas.openxmlformats.org/officeDocument/2006/relationships/hyperlink" Target="consultantplus://offline/ref=EE7F7BD6C313488C4DA7A9D2B643DDB70BD654E97C866DAC408E9D2F9C5208864581A1B520F8F029F76EBA23D776E4777Di8L" TargetMode="External"/><Relationship Id="rId6" Type="http://schemas.openxmlformats.org/officeDocument/2006/relationships/hyperlink" Target="consultantplus://offline/ref=EE7F7BD6C313488C4DA7A4C1A34883B8028858ED7F8A64FA18D1C672CB5B02D102CEF8E564ADF520F07BEE778D21E977D0363374C38BAEE27Bi2L" TargetMode="External"/><Relationship Id="rId7" Type="http://schemas.openxmlformats.org/officeDocument/2006/relationships/hyperlink" Target="consultantplus://offline/ref=EE7F7BD6C313488C4DA7A4C1A34883B8028858ED7F8A64FA18D1C672CB5B02D102CEF8E564ADFD2AF67BEE778D21E977D0363374C38BAEE27Bi2L" TargetMode="External"/><Relationship Id="rId8" Type="http://schemas.openxmlformats.org/officeDocument/2006/relationships/hyperlink" Target="consultantplus://offline/ref=EE7F7BD6C313488C4DA7A4C1A34883B8028858ED7F8A64FA18D1C672CB5B02D102CEF8E564ADF520F07BEE778D21E977D0363374C38BAEE27Bi2L" TargetMode="External"/><Relationship Id="rId9" Type="http://schemas.openxmlformats.org/officeDocument/2006/relationships/hyperlink" Target="consultantplus://offline/ref=EE7F7BD6C313488C4DA7A4C1A34883B8028858ED7F8A64FA18D1C672CB5B02D102CEF8E564ADF429F77BEE778D21E977D0363374C38BAEE27Bi2L" TargetMode="External"/><Relationship Id="rId10" Type="http://schemas.openxmlformats.org/officeDocument/2006/relationships/hyperlink" Target="consultantplus://offline/ref=4F25EB4EF7AEDCD5CB33980EBD0FB11D30ECB02F854540EE600A2641A81C19D236FBFF6667E17CBA01D804CE770492AE5BA9601B20BCo5L" TargetMode="External"/><Relationship Id="rId11" Type="http://schemas.openxmlformats.org/officeDocument/2006/relationships/hyperlink" Target="consultantplus://offline/ref=4F25EB4EF7AEDCD5CB33980EBD0FB11D30ECB222804640EE600A2641A81C19D236FBFF6063E27FE504CD15967B048DB05EB27C1921CDB9oAL" TargetMode="External"/><Relationship Id="rId12" Type="http://schemas.openxmlformats.org/officeDocument/2006/relationships/hyperlink" Target="consultantplus://offline/ref=4F25EB4EF7AEDCD5CB33980EBD0FB11D30ECB222804640EE600A2641A81C19D236FBFF6063E377E504CD15967B048DB05EB27C1921CDB9oAL" TargetMode="External"/><Relationship Id="rId13" Type="http://schemas.openxmlformats.org/officeDocument/2006/relationships/hyperlink" Target="consultantplus://offline/ref=4F25EB4EF7AEDCD5CB33980EBD0FB11D30ECB222804640EE600A2641A81C19D236FBFF6063E373E504CD15967B048DB05EB27C1921CDB9oAL" TargetMode="External"/><Relationship Id="rId14" Type="http://schemas.openxmlformats.org/officeDocument/2006/relationships/hyperlink" Target="consultantplus://offline/ref=4F25EB4EF7AEDCD5CB33980EBD0FB11D30ECB222804640EE600A2641A81C19D236FBFF6261E371E504CD15967B048DB05EB27C1921CDB9o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