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112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6-01-2024-000397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13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Мельник В. М., *** года рождения, уроженца ***, гражданина Российской Федерации, имеющей паспорт ***, проживающий без регистрации по адресу: ***, не работающего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ельник В.М. зарегистрированный  по адресу: </w:t>
      </w:r>
      <w:r>
        <w:rPr/>
        <w:t>***</w:t>
      </w:r>
      <w:r>
        <w:rPr>
          <w:sz w:val="24"/>
          <w:szCs w:val="24"/>
        </w:rPr>
        <w:t xml:space="preserve">, фактически проживающий по адресу: </w:t>
      </w:r>
      <w:r>
        <w:rPr/>
        <w:t>***</w:t>
      </w:r>
      <w:r>
        <w:rPr>
          <w:sz w:val="24"/>
          <w:szCs w:val="24"/>
        </w:rPr>
        <w:t xml:space="preserve">, будучи подвергнутый на основании постановления мирового судьи судебного № 35 Джанкойского судебного района Республики Крым № 5-404-35/2022 от 26.10.2022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 xml:space="preserve">20.25  КоАП РФ, в период времени с 19.02.2024 по 13.03.2024, будучи дважды предупрежденным об ответственности за уклонение от отбывания обязательных работ, уклонялся от отбытия 20 часов обязательных работ в Администрации </w:t>
      </w:r>
      <w:r>
        <w:rPr/>
        <w:t xml:space="preserve">*** </w:t>
      </w:r>
      <w:r>
        <w:rPr>
          <w:sz w:val="24"/>
          <w:szCs w:val="24"/>
        </w:rPr>
        <w:t>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/>
        <w:t>Мельник В.М. в судебном заседании вину в совершении административного правонарушения признал полностью, раскаялся в содеянном, суду показал, что обязательные работы он действительно не отработал.</w:t>
      </w:r>
      <w:r>
        <w:rPr>
          <w:color w:val="FF0000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ельника В.М. полностью установлена и подтверждается совокупностью собранных по делу доказательств, а именно: протоколом об административном правонарушении № 107/24/82010-АП от 13.03.2024 (л.д.1); протокол составлен уполномоченным лицом, копия протокола вручена Мельнику В.М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6.10.2022 по делу № 5-404-35/2022, из которой следует, что     Мельник В.М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      ст. 20.25 КоАП РФ, постановление не обжаловано и вступило в законную силу 08.11.2022 (л.д.3); постановлением о возбуждении исполнительного производства от 09.01.2022             № 99681/22/82010-ИП (л.д.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11.2022 (л.д.5); предупреждениями от 05.12.2022 и 21.02.2024 об ответственности за уклонение от отбывания обязательных работ (л.д. 6, 7); копией сообщения Администрации </w:t>
      </w:r>
      <w:r>
        <w:rPr/>
        <w:t>***</w:t>
      </w:r>
      <w:r>
        <w:rPr>
          <w:sz w:val="24"/>
          <w:szCs w:val="24"/>
        </w:rPr>
        <w:t>Джанкойского района Республики Крым от 13.03.2022, согласно которого Мельник В.М. не приступил к отбытию административного наказания в виде обязательных работ (л.д.8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яснениями Мельник В.М.,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ельник В.М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ого закона Российской Федерации от 02.10.2007 N 229-ФЗ «Об исполнительном производстве</w:t>
        </w:r>
      </w:hyperlink>
      <w:r>
        <w:rPr/>
        <w:t>», поскольку она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ельником В.М. правонарушения полностью установлен и доказан, а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ельника В.М., который находится в социально активном возрасте, его имущественного положения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ьника В.М., в соответствии с п. 1 ч. 1 ст. 4.2 КоАП РФ,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ьника В.М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Мельника В.М.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  Мельнику В.М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ельник В.М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ельника В.М. не применялось, исчисление срока административного ареста подлежит с 11 часов 30 минут 13.03.2024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ельника В.М. виновным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/>
        <w:t>Срок наказания Мельнику В. М. исчислять с 11 часов 30 минут 13.03.2024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