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5-113/35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      </w:t>
      </w:r>
      <w:r>
        <w:rPr>
          <w:sz w:val="28"/>
          <w:szCs w:val="28"/>
          <w:lang w:val="uk-UA"/>
        </w:rPr>
        <w:t>25 мая</w:t>
      </w:r>
      <w:r>
        <w:rPr>
          <w:sz w:val="28"/>
          <w:szCs w:val="28"/>
        </w:rPr>
        <w:t xml:space="preserve"> 2018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 Шавенько О.Н.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венько Олега Николаевича, *** года рождения, уроженца ***, зарегистрированного и проживающего по адресу: ***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6.3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венько О.Н. *** года в *** минут перевозил через таможенную границу Таможенного союза в зоне действия Джанкойского таможенного поста расположенного в Республике Крым в районе 527-го километра автодороги Граница с Украиной-Симферополь-Алушта-Ялта, в автомобиле марк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модели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DO</w:t>
      </w:r>
      <w:r>
        <w:rPr>
          <w:sz w:val="28"/>
          <w:szCs w:val="28"/>
        </w:rPr>
        <w:t xml:space="preserve"> 150 с государственным регистрационным знаком Украины АР8884СА, без признаков сокрытия, в качестве товара для личного пользования не имея разрешительного документа – один охотничий патрон 12 калибра с нанесённой типографическим способом маркировкой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36 (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100), 36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, 12/70-23/4, 12, с изображением 4-х пятиконечных звёзд, стоимостью 50 рублей, который им был зарегистрирован в пассажирской таможенной декларации, чем совершил административное правонарушение, предусмотренное ст. 16.3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венько О.Н., в судебное заседание не явился, о месте и времени рассмотрения дела был извещен надлежащим образом, ходатайствовал о рассмотрении дела в его отсутствии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8"/>
          <w:szCs w:val="28"/>
        </w:rPr>
        <w:t>-протоколом об административном правонарушении 10010000-665/2017 от 27 декабря 2017  года (л.д. 1-9). Протокол составлен уполномоченным лицом, копия протокола вручена Шавенько О.Н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8"/>
          <w:szCs w:val="28"/>
        </w:rPr>
        <w:t xml:space="preserve">-актом таможенного досмотра (осмотра) № 10010091/200617/Ф000066 из которого следует, что 20 июня 2017 года в период времени 01 часа 00 минут до 01 часа 40 минут, в ходе досмотра транспортного средства Шавенько О.Н., в его багажном отделении, под ковриком, без признаков сокрытия был обнаружен один металлопластиковый предмет цилиндрической с нанесённой типографическим способом маркировкой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36 (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100), 36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, 12/70-23/4, 12, с изображением 4-х пятиконечных звёзд конструктивно схожий с небоевым патроном (л.д.10-15);</w:t>
      </w:r>
    </w:p>
    <w:p>
      <w:pPr>
        <w:pStyle w:val="TextBodyIndent"/>
        <w:rPr/>
      </w:pPr>
      <w:r>
        <w:rPr>
          <w:sz w:val="28"/>
          <w:szCs w:val="28"/>
        </w:rPr>
        <w:t xml:space="preserve">-копией пассажирско-таможенной декларации, из которой следует, что Шавенько О.Н., было задекларировано перемещение через таможенную границу одного охотничьего патрона (л.д. 17-18);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объяснением Шавенько О.Н., из которого следует, что он перемещал через Таможенный пост патрон, который задекларировал, разрешения на перемещения небоевых боеприпасов не получал (л.д. 19-20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уведомлением о назначении таможенной экспертизы, которое Шавенько О.Н. было получено лично (л.д. 20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решением о назначении таможенной экспертизы                                             № 10010091/200617/ДВ/000011 от 20.06.2017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1-22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актом отбора проб и образцов 10010091/200617/000011 от 20.06.2017 года, из которого следует, что эксперту был представлен изъятый у Шавенько О.Н. предмет конструктивно схожий с патроном цилиндрической формы, изъятый в ходе осмотра его транспортного средства (л.д. 23-25);    </w:t>
      </w:r>
    </w:p>
    <w:p>
      <w:pPr>
        <w:pStyle w:val="TextBodyIndent"/>
        <w:rPr/>
      </w:pPr>
      <w:r>
        <w:rPr>
          <w:sz w:val="28"/>
          <w:szCs w:val="28"/>
        </w:rPr>
        <w:t xml:space="preserve">-заключением таможенных экспертов № 12406003/0031496 составленного 22.09.2017 года, согласно выводам которого, представленный на исследование предмет является патроном охотничьим 12 калибра (под патронник 70 мм) модели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36, производства компании «</w:t>
      </w:r>
      <w:r>
        <w:rPr>
          <w:sz w:val="28"/>
          <w:szCs w:val="28"/>
          <w:lang w:val="en-US"/>
        </w:rPr>
        <w:t>Ma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doors</w:t>
      </w:r>
      <w:r>
        <w:rPr>
          <w:sz w:val="28"/>
          <w:szCs w:val="28"/>
        </w:rPr>
        <w:t>» (владельцы бренда «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>»), снаряжен дробью 4,0 мм (пыж контейнерный), относящийся к боеприпасам гражданского гладкоствольного охотничьего ружья 12 калибра, стоимостью 28 рублей за штуку (л.д. 27-31).</w:t>
      </w:r>
    </w:p>
    <w:p>
      <w:pPr>
        <w:pStyle w:val="TextBodyIndent"/>
        <w:rPr/>
      </w:pPr>
      <w:r>
        <w:rPr>
          <w:sz w:val="28"/>
          <w:szCs w:val="28"/>
        </w:rPr>
        <w:t xml:space="preserve">-протоколом изъятия вещей и документов по делу об административном правонарушении № 10010000-665/2017, из которого следует, что должностным лицом  Крымской таможни была изъята одна стрелянная гильза  и элементы снаряжения патрона охотничьего 12 калибра модели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36, которые помещены в полиэтиленовый пакет, на котором имеются ярлыки обеспечения сохранности, с подписью эксперта и оттиском круглой печати ЭКС-филиала ЦЭКТУ г. Ростов-на-Дону, являющиеся предметами административного правонарушения (л.д. 38-4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52 ТК ТС (действующего до 01.01.2018 года) следует, что перемещение товаров, через таможенную границу осуществляется с соблюдением запретов и ограничений, если иное не установлено ТК ТС, международными договорами государств - членов таможенного союза, решениями Комиссии таможенного союза и нормативными правовыми актами государств - членов таможенного союза, изданными в соответствии с международными договорами государств - членов таможенного союза, которыми установлены такие запреты и огранич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ложения 2 к указанному Соглашению, в перечень товаров для личного пользования, запрещенных к ввозу на таможенную территорию Таможенного союза любым способом включены: служебное и гражданское оружие, его основные части и патроны к нему, запрещенные для ввоза на таможенную территорию таможенного союза, вывоза с таможенной территории таможенного союза и транзита по таможенной территории таможенного союз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ом 2.22 Решения Коллегии евразийской экономической комиссии от 21.04.2015 № 30 «О мерах нетарифного регулирования» определен перечень служебного и гражданского оружия, его основных (составных) частей и патронов к нему в отношении которых установлен разрешительный порядок ввоза на таможенную территорию Евразийского экономического 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дел 2.22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, экономического союза Решения № 30 включены патроны к спортивному и охотничьему гладкоствольному оружию, в том числе испытательные.</w:t>
        <w:tab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за на таможенную территорию Евразийского экономического союза и вывоза с таможенной территории Евразийского экономического союза гражданского и служебного оружия, его основных (составных) частей и патронов к нему, включенных в раздел 2.22 определен в приложении 17 Решения № 30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орядком ввоз и (или) вывоз физическими лицами товаров, включенных в раздел 2.22 Решения № 30, в качестве товаров для личного пользования, осуществляется при наличии заключения (разрешительного документа), составленного по форме, утвержденной Решением Коллегии Евразийской экономической комиссии от 16 мая 2012 года № 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ормы закона установлены и Таможенным кодексом Евразийского экономического союза вступившего в законную силу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Шавенько О.Н. были нарушены требования ст. 152 ТК ТС (действующего до 01.01.2018 года), поскольку он, перемещал через таможенную границу охотничий патрон, в отношении которого имеются ограничения и запреты на перемещение через таможенную границу Таможенного союза, не имея разрешительного доку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Шавенько О.Н. необходимо квалифицировать по ст. 16.3 КоАП РФ,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">
        <w:r>
          <w:rPr>
            <w:rStyle w:val="InternetLink"/>
            <w:sz w:val="28"/>
            <w:szCs w:val="28"/>
          </w:rPr>
          <w:t>запретов и ограничений</w:t>
        </w:r>
      </w:hyperlink>
      <w:r>
        <w:rPr>
          <w:sz w:val="28"/>
          <w:szCs w:val="28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3 статьи 16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авенько О.Н.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Шавенько О.Н. наказание в виде конфискации предметов административного правонарушения, в пределах санкции ст. 16.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, предметом административного правонарушения является стрелянная гильза и элементы снаряжения патрона охотничьего 12 калибра модели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36. 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16.3, ст.ст. 27.10, 29.9, 29.10, 29.11, КоАП РФ, мировой судья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Шавенько Олега Николаевича виновным в совершении административного правонарушения, предусмотренного ст. 16.3 КоАП РФ, и назначить ему административное наказание в виде конфискации предмета административного правонарушения - стрелянной гильзы и элементов снаряжения патрона охотничьего 12 калибра модели </w:t>
      </w:r>
      <w:r>
        <w:rPr>
          <w:sz w:val="28"/>
          <w:szCs w:val="28"/>
          <w:lang w:val="en-US"/>
        </w:rPr>
        <w:t>R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 36, находящейся в опечатанном пакете, снабженном ярлыком сохранности упаковки образцов и проб товаров с подписью эксперта и оттиском круглой печати ЭКС - филиала ЦЭКТУ г. Ростов-на-Дону, хранящихся в МО МВД России «Джанкойский» по адресу: г. Джанкой, ул. Толстого, д. 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8286871D2B7081B1B105EEED79ECE9AA213A234064A2ED29246CD2413838BB92D5842B79F4183V0dFN" TargetMode="External"/><Relationship Id="rId3" Type="http://schemas.openxmlformats.org/officeDocument/2006/relationships/hyperlink" Target="consultantplus://offline/ref=3D98286871D2B7081B1B105EEED79ECE99A817AC3A0B4A2ED29246CD2413838BB92D5844B69EV4d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