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Cs/>
        </w:rPr>
        <w:t xml:space="preserve">    </w:t>
      </w:r>
      <w:r>
        <w:rPr/>
        <w:t xml:space="preserve">                                        </w:t>
      </w:r>
      <w:r>
        <w:rPr>
          <w:bCs/>
        </w:rPr>
        <w:t xml:space="preserve"> </w:t>
      </w:r>
      <w:r>
        <w:rPr>
          <w:bCs/>
        </w:rPr>
        <w:t xml:space="preserve">Дело № </w:t>
      </w:r>
      <w:r>
        <w:rPr/>
        <w:t>5-113/35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30 апреля 2019  года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             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должностного лица</w:t>
      </w:r>
    </w:p>
    <w:p>
      <w:pPr>
        <w:pStyle w:val="Normal"/>
        <w:ind w:firstLine="709"/>
        <w:jc w:val="both"/>
        <w:rPr/>
      </w:pPr>
      <w:r>
        <w:rPr/>
        <w:t>Порожняк Ирины Дмитриевны, *** года рождения, уроженки ***, гражданки Российской Федерации, зарегистрированной и проживающей по адресу: ***, не состоящей в зарегистрированном браке, имеющей несовершеннолетнего ребенка ***, *** года рождения, являющейся индивидуальным предпринимателем имеющего ОГРНИП ***, ранее не привлекавшейся к административной ответственности в области финансов, налогов и сборов,</w:t>
      </w:r>
    </w:p>
    <w:p>
      <w:pPr>
        <w:pStyle w:val="Normal"/>
        <w:ind w:firstLine="709"/>
        <w:jc w:val="both"/>
        <w:rPr/>
      </w:pPr>
      <w:r>
        <w:rPr/>
        <w:t>в совершении административного правонарушения, предусмотренного   ч.4 ст.15.12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рожняк И.Д. 09.04.2019 года в торговом помещении ООО «Центральный» расположенном по адресу: ***, в нарушении п. 2 ст. 4 ФЗ № 268 от 22.12.2008 года "Технический регламент на табачную продукцию" допустила реализацию табачной продукции: «</w:t>
      </w:r>
      <w:r>
        <w:rPr>
          <w:lang w:val="en-US"/>
        </w:rPr>
        <w:t>Winston</w:t>
      </w:r>
      <w:r>
        <w:rPr/>
        <w:t xml:space="preserve"> </w:t>
      </w:r>
      <w:r>
        <w:rPr>
          <w:lang w:val="en-US"/>
        </w:rPr>
        <w:t>Xstale</w:t>
      </w:r>
      <w:r>
        <w:rPr/>
        <w:t>» в количестве 7 пачек, «</w:t>
      </w:r>
      <w:r>
        <w:rPr>
          <w:lang w:val="en-US"/>
        </w:rPr>
        <w:t>Marlboro</w:t>
      </w:r>
      <w:r>
        <w:rPr/>
        <w:t xml:space="preserve"> </w:t>
      </w:r>
      <w:r>
        <w:rPr>
          <w:lang w:val="en-US"/>
        </w:rPr>
        <w:t>gold</w:t>
      </w:r>
      <w:r>
        <w:rPr/>
        <w:t>» в количестве 4 пачек, «</w:t>
      </w:r>
      <w:r>
        <w:rPr>
          <w:lang w:val="en-US"/>
        </w:rPr>
        <w:t>Marlboro</w:t>
      </w:r>
      <w:r>
        <w:rPr/>
        <w:t>» в количестве 4 пачек, «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top</w:t>
      </w:r>
      <w:r>
        <w:rPr/>
        <w:t>» в количестве 8 пачек, «</w:t>
      </w:r>
      <w:r>
        <w:rPr>
          <w:lang w:val="en-US"/>
        </w:rPr>
        <w:t>NZ</w:t>
      </w:r>
      <w:r>
        <w:rPr/>
        <w:t xml:space="preserve"> </w:t>
      </w:r>
      <w:r>
        <w:rPr>
          <w:lang w:val="en-US"/>
        </w:rPr>
        <w:t>Gold</w:t>
      </w:r>
      <w:r>
        <w:rPr/>
        <w:t>» в количестве 1 пачки, «</w:t>
      </w:r>
      <w:r>
        <w:rPr>
          <w:lang w:val="en-US"/>
        </w:rPr>
        <w:t>Rothmans</w:t>
      </w:r>
      <w:r>
        <w:rPr/>
        <w:t xml:space="preserve"> </w:t>
      </w:r>
      <w:r>
        <w:rPr>
          <w:lang w:val="en-US"/>
        </w:rPr>
        <w:t>DEMI</w:t>
      </w:r>
      <w:r>
        <w:rPr/>
        <w:t>» в количестве 1 пачки, без маркировки специальными акцизными марками, которые обязательны, то есть совершила административное правонарушение, предусмотренное ч. 4 ст. 15.12 КоАП РФ.</w:t>
      </w:r>
    </w:p>
    <w:p>
      <w:pPr>
        <w:pStyle w:val="Normal"/>
        <w:ind w:firstLine="709"/>
        <w:jc w:val="both"/>
        <w:rPr/>
      </w:pPr>
      <w:r>
        <w:rPr/>
        <w:t>Порожняк И.Д. в суде вину в совершении административного правонарушения признала полностью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Порожняк И.Д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12-00039 от 19 апреля 2019 года (л.д.2-4). Протокол составлен уполномоченным лицом, копия протокола вручена Порожняк И.Д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- рапортом оперативного дежурного МО МВД России «Джанкойский» старшего лейтенанта полиции от 09.04.2019 года, о выявлении факта реализации табачной продукции без акцизных марок (л.д. 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протоколом осмотра места происшествия от 09.04.2019 года, из которого следует, что в ходе осмотра торгового помещения ООО «Центральный» по адресу: *** был выявлен факт оборота табачной продукции без маркировки специальными акцизными марками, которая согласно данному протоколу была изъята (л.д. 8-13)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- объяснением продавца в торговом помещении *** от 09.04.2019 года, из содержания которого следует, что она допустила реализацию в ООО «Центральный» табачных изделий не имеющих маркировки, специальными акцизными марками (л.д. 1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объяснением Порожняк И.Д. от 11.04.2019 года, из содержания которого следует, что она допустила реализацию в ООО «Центральный» табачных изделий не имеющих маркировки, специальными акцизными марками (л.д. 1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-свидетельством о государственной регистрации физического лица в качестве индивидуального предпринимателя, подтверждающим предпринимательскую деятельность Порожняк И.Д. (л.д.15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Пояснениями Порожняк И.Д.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3 ст. 18</w:t>
        </w:r>
      </w:hyperlink>
      <w:r>
        <w:rPr/>
        <w:t xml:space="preserve"> Федерального закона от 23.02.2013 г.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во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2</w:t>
        </w:r>
      </w:hyperlink>
      <w:r>
        <w:rPr/>
        <w:t xml:space="preserve"> и </w:t>
      </w:r>
      <w:hyperlink r:id="rId4">
        <w:r>
          <w:rPr>
            <w:rStyle w:val="InternetLink"/>
          </w:rPr>
          <w:t>5 ст. 4</w:t>
        </w:r>
      </w:hyperlink>
      <w:r>
        <w:rPr/>
        <w:t xml:space="preserve"> Федерального закона от 22.12.2008 г.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ивная сторона административного правонарушения, предусмотренного ч. 4 ст. 15.12 КоАП РФ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Порожняк И.Д. подлежат квалификации по ч. 4 ст. 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Порожняк И.Д., её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Порожняк И.Д., в соответствии с ч. 2 ст. 4.2 КоАП РФ мировой судья признает признание вины в совершении административного правонарушения предусмотренного                     ч. 4 ст. 15.12 КоАП РФ лицом, совершившим административное правонарушение, наличие у неё на иждивении несовершеннолетнего ребенка, а так же совершение правонарушения в области финансов, налогов и сборов впервы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Порожняк И.Д., а также в целях предупреждения совершения новых правонарушений как самим правонарушителем, так и другими лицами считаю необходимым назначить Порожняк И.Д. наказание в виде минимального штрафа, предусмотренного санкцией ч. 4 ст. 15.12 КоАП РФ.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Частью 3 ст. 3.7</w:t>
        </w:r>
      </w:hyperlink>
      <w:r>
        <w:rPr>
          <w:sz w:val="24"/>
          <w:szCs w:val="24"/>
        </w:rPr>
        <w:t xml:space="preserve"> КоАП РФ предусмотрено изъятие из незаконного владения лица, совершившего административное правонарушение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09"/>
        <w:jc w:val="both"/>
        <w:rPr/>
      </w:pPr>
      <w:r>
        <w:rPr/>
        <w:t xml:space="preserve">Поскольку изъятые табачные изделия Порожняк И.Д. являются предметом административного правонарушения, изъятые из оборота, они не могут быть возвращены Порожняк И.Д. и подлежат уничтожению, так как конфискация к такой продукции не применяется.  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руководствуясь ст. 29.9, 29.10, 29.11 КоАП РФ, мировой судья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Признать должностное лицо Порожняк Ирину Дмитриевну виновной в совершении административного правонарушения, предусмотренного ч. 4 ст. 15.12 КоАП РФ и назначить ей наказание в виде административного штрафа в размере 10000 (десяти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ую у Порожняк Ирины Дмитриевны табачную продукцию по адресу: Республика Крым, Джанкойский район, с. Пахаревка, ул. Титова,                д. 25, согласно протоколу осмотра места происшествия от 09.04.2019 года  и хранящуюся согласно квитанции № 768 Н от 17.04.2019 года в МО МВД России «Джанкойский» по адресу: Республика Крым, г. Джанкой, ул. Толстого, д. 5 (л.д. 19) - уничтожить в порядке, установленном Правительством Российской Федерации. 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ежрегиональное управление Роспотребнадзора по Республике Крым и городу Севастополю л/с ***), Банк получателя: Отделение по Республике Крым Центрального банка Российской Федерации, БИК ***, сч. № ***, КБК ***, ОКТМО ***, ИНН ***, КПП ***.</w:t>
      </w:r>
    </w:p>
    <w:p>
      <w:pPr>
        <w:pStyle w:val="Normal"/>
        <w:ind w:firstLine="709"/>
        <w:jc w:val="both"/>
        <w:rPr/>
      </w:pPr>
      <w:r>
        <w:rPr/>
        <w:t>Разъяснить Порожняк И.Д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Порожняк И.Д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3" Type="http://schemas.openxmlformats.org/officeDocument/2006/relationships/hyperlink" Target="consultantplus://offline/ref=43F945162A4ACB0FB626D186376B79AD93FB39675044149BA275C9ADC8E4951757E717226A5807157ED947282F494556C1315F1A18A259i3kAL" TargetMode="External"/><Relationship Id="rId4" Type="http://schemas.openxmlformats.org/officeDocument/2006/relationships/hyperlink" Target="consultantplus://offline/ref=43F945162A4ACB0FB626D186376B79AD93FB39675044149BA275C9ADC8E4951757E717226A5804127ED947282F494556C1315F1A18A259i3kAL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