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113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   </w:t>
      </w:r>
      <w:r>
        <w:rPr>
          <w:lang w:val="uk-UA"/>
        </w:rPr>
        <w:t xml:space="preserve">12 марта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об административных правонарушениях (далее по тексту - КоАП РФ) в отношении Ципиньо В.Н., *** года рождения, уроженца ***, гражданина Украины, зарегистрированного и проживающего по адресу: ***, не работающего, ранее не привлекавшего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ипиньо В.Н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ипиньо В.Н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Ципиньо В.Н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092/2020 от 04.02.2020 года (л.д.5-13). Протокол составлен уполномоченным лицом, копия протокола вручена Ципиньо В.Н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092/2020 от 04.02.2020 года, из которого следует, что государственным таможенным инспектором были изъяты лекарственные препараты с маркировкой «Барбовал» и «Корвалол-Дарниця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301119/Ф000558 от 30.11.2019 года из которого следует, что 30.11.2019 года в период времени с 13 часов 30 минуты до 14 часов 45 минут, в ходе досмотра личных вещей Ципиньо В.Н., были обнаружены без признаков сокрытия лекарственные препараты с маркировкой «Барбовал» и «Корвалол-Дарница» (л.д. 16-1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30.11.2019 года, из которой следует, что Ципиньо В.Н. заявил в установленной форме о перемещении лекарственного препарата с маркировкой «Барбовал» и «Корвалол-Дарница» (л.д.22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Ципиньо В.Н., из которого следует, что она перемещала через Таможенный пост лекарственный препарат, не имея разрешительных документов на его перемещение (л.д.22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301119/000046 от 30.11.2019 года, из которого следует, что эксперту были представлены изъятые у Ципиньо В.Н. лекарственные препараты с маркировкой «Барбовал» и «Корвалол-Дарница» (л.д.26-29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301119/ДВ/000046 от 30.11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30-32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Ципиньо В.Н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3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44072 составленного 09.12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40-41 КоАП РФ)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Ципиньо В.Н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в области таможенного дела, личность Ципиньо В.Н., его имущественное положение, </w:t>
      </w:r>
      <w:r>
        <w:rPr>
          <w:rFonts w:eastAsia="Calibri;Century Gothic"/>
        </w:rPr>
        <w:t>в том числе отсутствие постоянного места рабо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ипиньо В.Н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Ципиньо В.Н., в соответствии с ч. 2 ст. 4.2 КоАП РФ являются признание вины в совершении правонарушения, предусмотренного ст. 16.3 КоАП РФ выраженное в его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Ципиньо В.Н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Ципиньо В.Н. лекарственные препараты с маркировкой «Барбовал» и «Корвалол-Дарница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Ципиньо В.Н.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000092/2020 от 04.02.2020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