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</w:rPr>
        <w:t xml:space="preserve">    </w:t>
      </w:r>
      <w:r>
        <w:rPr/>
        <w:t xml:space="preserve">                                        </w:t>
      </w:r>
      <w:r>
        <w:rPr>
          <w:bCs/>
        </w:rPr>
        <w:t xml:space="preserve"> </w:t>
      </w:r>
      <w:r>
        <w:rPr>
          <w:bCs/>
        </w:rPr>
        <w:t xml:space="preserve">Дело № </w:t>
      </w:r>
      <w:r>
        <w:rPr/>
        <w:t>5-114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30 апреля 2019  года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             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/>
      </w:pPr>
      <w:r>
        <w:rPr/>
        <w:t>Авдоян Размика Агмадовича, *** года рождения, уроженца ***, гражданина Российской Федерации, зарегистрированного и проживающего по адресу: ***, состоящего в зарегистрированном браке с ***, *** года рождения, имеющего на иждивении малолетнего ребенка ***., *** года рождения, являющегося индивидуальным предпринимателем имеющего ОГРНИП ***, ранее не привлекавшегося к административной ответственности в области финансов, налогов и сборов,</w:t>
      </w:r>
    </w:p>
    <w:p>
      <w:pPr>
        <w:pStyle w:val="Normal"/>
        <w:ind w:firstLine="709"/>
        <w:jc w:val="both"/>
        <w:rPr/>
      </w:pPr>
      <w:r>
        <w:rPr/>
        <w:t>в совершении административного правонарушения, предусмотренного   ч.4 ст.15.12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вдоян Р.А 05.04.2019 года в торговом помещении расположенном по адресу: ***, в нарушении п. 2 ст. 4 ФЗ № 268 от 22.12.2008 года "Технический регламент на табачную продукцию" допустил реализацию табачной продукции: «Корона 21» в количестве 73 пачки по цене 53 рубля за одну пачку, «</w:t>
      </w:r>
      <w:r>
        <w:rPr>
          <w:lang w:val="en-US"/>
        </w:rPr>
        <w:t>Minsk</w:t>
      </w:r>
      <w:r>
        <w:rPr/>
        <w:t xml:space="preserve">» в количестве 3 пачек по цене 55 рублей за одну пачку, </w:t>
      </w:r>
      <w:r>
        <w:rPr>
          <w:lang w:val="en-US"/>
        </w:rPr>
        <w:t>CREDO</w:t>
      </w:r>
      <w:r>
        <w:rPr/>
        <w:t xml:space="preserve"> в количестве 10 пачек по цене 52 рубля за одну пачку, «</w:t>
      </w:r>
      <w:r>
        <w:rPr>
          <w:lang w:val="en-US"/>
        </w:rPr>
        <w:t>Play</w:t>
      </w:r>
      <w:r>
        <w:rPr/>
        <w:t>» (пачки бело-оранжевого цвета) в количестве 2 пачек по цене 85 рублей за одну пачку, «</w:t>
      </w:r>
      <w:r>
        <w:rPr>
          <w:lang w:val="en-US"/>
        </w:rPr>
        <w:t>Play</w:t>
      </w:r>
      <w:r>
        <w:rPr/>
        <w:t>» (пачки бело-синего цвета) в количестве 6 пачек по цене 85 рублей за одну пачку без маркировки специальными акцизными марками, которые обязательны, то есть совершил административное правонарушение, предусмотренное ч. 4 ст. 15.12 КоАП РФ.</w:t>
      </w:r>
    </w:p>
    <w:p>
      <w:pPr>
        <w:pStyle w:val="Normal"/>
        <w:ind w:firstLine="709"/>
        <w:jc w:val="both"/>
        <w:rPr/>
      </w:pPr>
      <w:r>
        <w:rPr/>
        <w:t>Авдоян Р.А. в суде вину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Авдоян Р.А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12-00038 от 19 апреля 2019 года (л.д.2-4). Протокол составлен уполномоченным лицом, копия протокола вручена Авдоян Р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- рапортом оперативного дежурного МО МВД России «Джанкойский» старшего лейтенанта полиции от 05.04.2019 года, о выявлении факта реализации табачной продукции без акцизных марок (л.д.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рапортом оперуполномоченного ОЭБиПК МО МВД России «Джанкойский» от 05.04.2019 года (л.д.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протоколом осмотра места происшествия от 05.04.2019 года, из которого следует, что в ходе осмотра торгового помещения по адресу: *** был выявлен факт оборота табачной продукции без маркировки специальными акцизными марками, которая согласно данному протоколу была изъята (л.д.10-1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выпиской из Единого государственного реестра индивидуальных предпринимателей от 30.10.2018 года (л.д.19-2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договором аренды недвижимого имущества № 1 от 28.11.2018 года, который подтверждает деятельность индивидуального предпринимателя по адресу: Республика Крым, Джанкойский район, с. Пахаревка, ул. Молодежная, д. 15 (л.д.23-2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рапортом о/у ОЭБиПК МО МВД России «Джанкойский» от 10.08.2019 года, о выявлении административного правонарушения предусмотренного ч. 4 ст. 15.12 КоАП РФ (л.д.2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 объяснением ***. от 08.04.2019 года, из содержания которого следует, что он допустил реализацию в торговом помещении табачных изделий не имеющих маркировки, специальными акцизными марками (л.д. 28-3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Пояснениями Авдоян Р.А.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18</w:t>
        </w:r>
      </w:hyperlink>
      <w:r>
        <w:rPr/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во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2</w:t>
        </w:r>
      </w:hyperlink>
      <w:r>
        <w:rPr/>
        <w:t xml:space="preserve"> и </w:t>
      </w:r>
      <w:hyperlink r:id="rId4">
        <w:r>
          <w:rPr>
            <w:rStyle w:val="InternetLink"/>
          </w:rPr>
          <w:t>5 ст. 4</w:t>
        </w:r>
      </w:hyperlink>
      <w:r>
        <w:rPr/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ч. 4 ст. 15.12 КоАП РФ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Авдоян Р.А. подлежат квалификации по ч. 4 ст. 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Авдоян Р.А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Авдоян Р.А., в соответствии с ч. 2 ст. 4.2 КоАП РФ мировой судья признает признание вины в совершении административного правонарушения предусмотренного                     ч. 4 ст. 15.12 КоАП РФ лицом, совершившим административное правонарушение, наличие у него на иждивении малолетнего ребенка, а так же совершение правонарушения в области финансов, налогов и сборов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Авдоян Р.А., а также в целях предупреждения совершения новых правонарушений как самим правонарушителем, так и другими лицами считаю необходимым назначить Авдоян Р.А. наказание в виде минимального штрафа, предусмотренного санкцией ч. 4 ст. 15.12 КоАП РФ.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Частью 3 ст. 3.7</w:t>
        </w:r>
      </w:hyperlink>
      <w:r>
        <w:rPr>
          <w:sz w:val="24"/>
          <w:szCs w:val="24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/>
      </w:pPr>
      <w:r>
        <w:rPr/>
        <w:t xml:space="preserve">Поскольку изъятые табачные изделия Авдоян Р.А. являются предметом административного правонарушения, изъятые из оборота, они не могут быть возвращены Авдоян Р.А. и подлежат уничтожению, так как конфискация к такой продукции не применяется. 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руководствуясь 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должностное лицо Авдоян Размика Агмадовича виновным в совершении административного правонарушения, предусмотренного ч. 4 ст. 15.12 КоАП РФ и назначить ему наказание в виде административного штрафа в размере 10000 (десяти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Авдоян Размика Агмадовича табачную продукцию по адресу: ***, согласно протоколу осмотра места происшествия от 05.04.2019 года и хранящуюся согласно квитанции № 767 Н от 11.04.2019 года в МО МВД России «Джанкойский» по адресу: Республика Крым, г. Джанкой, ул. Толстого, д. 5 (л.д. 31) - уничтожить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ежрегиональное управление Роспотребнадзора по Республике Крым и городу Севастополю л/с **), Банк получателя: Отделение по Республике Крым Центрального банка Российской Федерации, БИК ***, сч. № ***, КБК ***, ОКТМО ***, ИНН ***, КПП ***.</w:t>
      </w:r>
    </w:p>
    <w:p>
      <w:pPr>
        <w:pStyle w:val="Normal"/>
        <w:ind w:firstLine="709"/>
        <w:jc w:val="both"/>
        <w:rPr/>
      </w:pPr>
      <w:r>
        <w:rPr/>
        <w:t>Разъяснить Авдоян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Авдоян Р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consultantplus://offline/ref=43F945162A4ACB0FB626D186376B79AD93FB39675044149BA275C9ADC8E4951757E717226A5807157ED947282F494556C1315F1A18A259i3kAL" TargetMode="External"/><Relationship Id="rId4" Type="http://schemas.openxmlformats.org/officeDocument/2006/relationships/hyperlink" Target="consultantplus://offline/ref=43F945162A4ACB0FB626D186376B79AD93FB39675044149BA275C9ADC8E4951757E717226A5804127ED947282F494556C1315F1A18A259i3kAL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