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114-35/202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4-000407-9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15 апре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зал заседаний № 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астием представителя лица, в отношении которого ведется производство по делу об административном правонарушении, согласно доверенности </w:t>
      </w:r>
      <w:r>
        <w:rPr>
          <w:rFonts w:eastAsia="Courier New" w:cs="Times New Roman" w:ascii="Times New Roman" w:hAnsi="Times New Roman"/>
          <w:sz w:val="24"/>
          <w:szCs w:val="24"/>
          <w:lang w:bidi="ru-RU"/>
        </w:rPr>
        <w:t>***</w:t>
      </w:r>
      <w:r>
        <w:rPr>
          <w:rFonts w:eastAsia="Times New Roman" w:cs="Times New Roman" w:ascii="Times New Roman" w:hAnsi="Times New Roman"/>
          <w:sz w:val="24"/>
          <w:szCs w:val="24"/>
        </w:rPr>
        <w:t xml:space="preserve">от </w:t>
      </w:r>
      <w:r>
        <w:rPr>
          <w:rFonts w:eastAsia="Courier New" w:cs="Times New Roman" w:ascii="Times New Roman" w:hAnsi="Times New Roman"/>
          <w:sz w:val="24"/>
          <w:szCs w:val="24"/>
          <w:lang w:bidi="ru-RU"/>
        </w:rPr>
        <w:t>*** ***</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Аблялимова М.Н.</w:t>
      </w:r>
      <w:r>
        <w:rPr>
          <w:rFonts w:eastAsia="Courier New" w:cs="Times New Roman" w:ascii="Times New Roman" w:hAnsi="Times New Roman"/>
          <w:sz w:val="24"/>
          <w:szCs w:val="24"/>
          <w:lang w:bidi="ru-RU"/>
        </w:rPr>
        <w:t xml:space="preserve">, *** года рождения, уроженца ***, гражданина Российской Федерации, имеющего паспорт ***, зарегистрированного и проживающего по адресу: ***, официально не трудоустроенного, ранее привлекавшегося к административной ответственности за совершение административных правонарушений предусмотренных главой 12 КоАП РФ,  </w:t>
      </w:r>
    </w:p>
    <w:p>
      <w:pPr>
        <w:pStyle w:val="Normal"/>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Аблялимов М.Н.,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часо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минут на 36 км + 800 м автомобильной дороги </w:t>
      </w:r>
      <w:r>
        <w:rPr>
          <w:rFonts w:eastAsia="Courier New" w:cs="Times New Roman" w:ascii="Times New Roman" w:hAnsi="Times New Roman"/>
          <w:sz w:val="24"/>
          <w:szCs w:val="24"/>
          <w:lang w:bidi="ru-RU"/>
        </w:rPr>
        <w:t>***</w:t>
      </w:r>
      <w:r>
        <w:rPr>
          <w:rFonts w:cs="Times New Roman" w:ascii="Times New Roman" w:hAnsi="Times New Roman"/>
          <w:sz w:val="24"/>
          <w:szCs w:val="24"/>
        </w:rPr>
        <w:t>, управляя транспортным средством автомобилем марки «ВАЗ</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модели «21013</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с признакам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 при этом его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Аблялимов М.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не признал, пояснил, что вину в совершении административного правонарушения он не признаёт, так как 09.03.2024 он был остановлен сотрудниками ДПС ОГИБДД. В момент его остановки он находился в автомобиле со своим знакомы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У сотрудников ГИБДД его состояние вызвало подозрения, как будто он находился в состоянии алкогольного опьянения. Сотрудникам ГИБДД он пояснил, что спиртные напитки за рулём не употребляет. Сам предложил сотрудникам ГИБДД проехать для прохождения медицинского освидетельствования на состояние опьянения. Однако сотрудники ГИБДД не хотели его везти для прохождения медицинского освидетельствования на состояние опьянения и больше часа его держали на месте остановки, с той целью, что бы он отказался от прохождения медицинского освидетельствования на состояние опьянения. Инспектор ДПС О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отговаривал его от прохождения медицинского освидетельствования на состояние опьянения. Это всё происходило на улице. После этого на него было составлено несколько протоколов. Копии протоколов ему были вручены. Последствия отказа от прохождения медицинского освидетельствования на состояние опьянения ему сотрудники ГИБДД не разъясняли. Сотрудники ГИБДД сказали ему, что в том случае если он откажется от прохождения медицинского освидетельствования на состояние опьянения, его отпустят домой. Так как он замёрз, он был готов на всё, лишь бы его отпустили домой, так как у него больные почки. После того, как на него был составлен протокол об административном правонарушении, предусмотренном ч. 1 ст.12.26 КоАП РФ сотрудники ДПС ГИБДД его отпустили. После того как его отпустили, примерно в 20 часов 00 минут он направился в больницу, что бы самостоятельно пройти освидетельствование на состояние опьянения. Однако в больнице ему сказали, что без направления о прохождении медицинского освидетельствования на состояние пройти данное освидетельствование не возможно. Также может пояснить, что в тот момент, когда сотрудник ДПС ГИБДД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уговаривал его отказаться от прохождения медицинского освидетельствования на состояние опьянения, присутствовал также </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О данных противозаконных действиях сотрудников ОДПС ГИБДД МО МВД России «Джанкойский» им было написано заявление в Джанкойскую межрайонную прокуратуру Республики Крым. Просил прекратить в отношении него дело об административном правонарушении в связи с тем, что никакого административного правонарушения он не соверша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лица, в отношении которого ведется производство по делу об административном правонарушении, </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 xml:space="preserve">после разъяснения ему прав и обязанностей, предусмотренных ст. 25.1 КоАП РФ и ст. 51 Конституции Российской Федерации пояснил, что Аблялимов М.Н. вину в совершении административного правонарушения не признает, так как сотрудники ДПС ГИБДД намеренно затягивали время направления последнего на медицинское освидетельствование с той целью, что бы Аблялимов М.Н. отказался от прохождения освидетельствования. С целью признания действий сотрудников ДПС ГИБДД незаконными Аблялимовым М.Н. было написано заявление в Джанкойскую межрайонную прокуратуру Республики Крым. По данному заявлению в настоящее время проводится проверка. Кроме этог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указано на то, что сотрудником ДПС ГИБДД составившим протокол об административном правонарушении в отношении Аблялимова М.Н. в приложении к протоколу указаны рапорт и протокол 82 ПЗ № 074510 о задержании транспортного средства, которые на момент составления протокола об административном правонарушении составлены ещё не были. В связи с чем, просил признать протокол об административном правонарушении 82 АП № 239599 от 25.01.2024 недопустимым доказательством и исключить из числа доказательств. Кроме этого, видеозапись с системы наблюдения «Дозор» подтверждает, то факт, что Аблялимов М.Н. был согласен на прохождение медицинского освидетельствования на состояние опьянения. На основании изложенного просил производство по делу об административном правонарушении прекратить за отсутствием состава административного правонарушения в действиях Аблялимова М.Н.     </w:t>
      </w:r>
    </w:p>
    <w:p>
      <w:pPr>
        <w:pStyle w:val="Normal"/>
        <w:spacing w:lineRule="atLeast" w:line="240" w:before="0" w:after="0"/>
        <w:ind w:firstLine="709"/>
        <w:jc w:val="both"/>
        <w:rPr/>
      </w:pPr>
      <w:r>
        <w:rPr>
          <w:rFonts w:cs="Times New Roman" w:ascii="Times New Roman" w:hAnsi="Times New Roman"/>
          <w:sz w:val="24"/>
          <w:szCs w:val="24"/>
        </w:rPr>
        <w:t xml:space="preserve">Мировой судья, заслушав пояснения лица, в отношении которого ведётся производство по делу об административном правонарушении Аблялимова М.Н., представителя лица, в отношении которого ведется производство по делу об административном правонарушении </w:t>
      </w:r>
      <w:r>
        <w:rPr>
          <w:rFonts w:eastAsia="Courier New" w:cs="Times New Roman" w:ascii="Times New Roman" w:hAnsi="Times New Roman"/>
          <w:sz w:val="24"/>
          <w:szCs w:val="24"/>
          <w:lang w:bidi="ru-RU"/>
        </w:rPr>
        <w:t>***</w:t>
      </w:r>
      <w:r>
        <w:rPr>
          <w:rFonts w:cs="Times New Roman" w:ascii="Times New Roman" w:hAnsi="Times New Roman"/>
          <w:sz w:val="24"/>
          <w:szCs w:val="24"/>
        </w:rPr>
        <w:t>, свидетелей, и исследовав доказательства, имеющиеся в материалах дела, приходит к выводу, что вина          Аблялимова М.Н. в совершении административного правонарушения, предусмотренного     ч. 1 ст. 12.26 КоАП РФ, полностью доказана по следующим основаниям.</w:t>
      </w:r>
    </w:p>
    <w:p>
      <w:pPr>
        <w:pStyle w:val="Normal"/>
        <w:spacing w:lineRule="atLeast" w:line="240" w:before="0" w:after="0"/>
        <w:ind w:firstLine="709"/>
        <w:jc w:val="both"/>
        <w:rPr/>
      </w:pPr>
      <w:r>
        <w:rPr>
          <w:rFonts w:cs="Times New Roman" w:ascii="Times New Roman" w:hAnsi="Times New Roman"/>
          <w:sz w:val="24"/>
          <w:szCs w:val="24"/>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административного правонарушения, предусмотренного ст. 12.26 КоАП РФ, являются установленный порядок управления, а также общественные отношения в области безопасности дорожного дви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ы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 2.3.2 ПДД РФ, утвержденных Постановлением Правительства Российской Федерации от 23 октября 1993 года № 1090 "О Правилах дорожного движения").</w:t>
      </w:r>
    </w:p>
    <w:p>
      <w:pPr>
        <w:pStyle w:val="Normal"/>
        <w:spacing w:lineRule="atLeast" w:line="240" w:before="0" w:after="0"/>
        <w:ind w:firstLine="709"/>
        <w:jc w:val="both"/>
        <w:rPr/>
      </w:pPr>
      <w:r>
        <w:rPr>
          <w:rFonts w:cs="Times New Roman" w:ascii="Times New Roman" w:hAnsi="Times New Roman"/>
          <w:sz w:val="24"/>
          <w:szCs w:val="24"/>
        </w:rPr>
        <w:t xml:space="preserve">Как следует из письменных доказательств, основанием полагать, что </w:t>
      </w:r>
      <w:r>
        <w:rPr>
          <w:rFonts w:eastAsia="Courier New" w:cs="Times New Roman" w:ascii="Times New Roman" w:hAnsi="Times New Roman"/>
          <w:sz w:val="24"/>
          <w:szCs w:val="24"/>
          <w:lang w:bidi="ru-RU"/>
        </w:rPr>
        <w:t>***</w:t>
      </w:r>
      <w:r>
        <w:rPr>
          <w:rFonts w:cs="Times New Roman" w:ascii="Times New Roman" w:hAnsi="Times New Roman"/>
          <w:sz w:val="24"/>
          <w:szCs w:val="24"/>
        </w:rPr>
        <w:t>водитель Аблялимов М.Н. с признаками опьянения управлял транспортным средством марки «ВАЗ»</w:t>
      </w:r>
      <w:r>
        <w:rPr>
          <w:rFonts w:cs="Times New Roman" w:ascii="Times New Roman" w:hAnsi="Times New Roman"/>
          <w:sz w:val="24"/>
          <w:szCs w:val="24"/>
          <w:shd w:fill="FFFFFF" w:val="clear"/>
        </w:rPr>
        <w:t> модели «21013</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явилось наличие у него таких признаков как: резкое изменение окраски кожных покровов лица, поведение не соответствующее обстановке,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spacing w:lineRule="atLeast" w:line="240" w:before="0" w:after="0"/>
        <w:ind w:firstLine="709"/>
        <w:jc w:val="both"/>
        <w:rPr/>
      </w:pPr>
      <w:r>
        <w:rPr>
          <w:rFonts w:cs="Times New Roman" w:ascii="Times New Roman" w:hAnsi="Times New Roman"/>
          <w:sz w:val="24"/>
          <w:szCs w:val="24"/>
        </w:rPr>
        <w:t>От прохождения освидетельствования на состояние алкогольного опьянения Аблялимов М.Н. отказался, в связи с чем, был направлен инспектором ДПС ОДПС ГИБДД МО МВД России «Джанкойский»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Направление водителя Аблялимова М.Н. на 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 2 ст. 27.12 КоАП РФ с применением видеозаписи (л.д. 5, 12, 39).</w:t>
      </w:r>
    </w:p>
    <w:p>
      <w:pPr>
        <w:pStyle w:val="Normal"/>
        <w:spacing w:lineRule="atLeast" w:line="240" w:before="0" w:after="0"/>
        <w:ind w:firstLine="709"/>
        <w:jc w:val="both"/>
        <w:rPr/>
      </w:pPr>
      <w:r>
        <w:rPr>
          <w:rFonts w:cs="Times New Roman" w:ascii="Times New Roman" w:hAnsi="Times New Roman"/>
          <w:sz w:val="24"/>
          <w:szCs w:val="24"/>
        </w:rPr>
        <w:t>Вместе с тем водитель Аблялимов М.Н.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т прохождения медицинского освидетельствования на состояние опьянения Аблялимов М.Н. отказался, то уполномоченным должностным лицом органа ГИБДД обоснованно составлен протокол об административном правонарушении, предусмотренном ч. 1 ст. 12.26 КоАП РФ 82 АП № 225370 от 09.03.2024 (л.д. 4). Каких либо нарушений, которые могли повлечь его недействительность, протокол не содержит. Копия протокола была вручена Аблялимову М.Н., что подтверждается самим протоколом об административном правонарушении и имеющейся видеозаписью оформления процессуальных документов в отношении Аблялимова М.Н. (л.д. 4, 12).</w:t>
      </w:r>
    </w:p>
    <w:p>
      <w:pPr>
        <w:pStyle w:val="Normal"/>
        <w:spacing w:lineRule="atLeast" w:line="240" w:before="0" w:after="0"/>
        <w:ind w:firstLine="709"/>
        <w:jc w:val="both"/>
        <w:rPr/>
      </w:pPr>
      <w:r>
        <w:rPr>
          <w:rFonts w:cs="Times New Roman" w:ascii="Times New Roman" w:hAnsi="Times New Roman"/>
          <w:sz w:val="24"/>
          <w:szCs w:val="24"/>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40" w:before="0" w:after="0"/>
        <w:ind w:firstLine="709"/>
        <w:jc w:val="both"/>
        <w:rPr/>
      </w:pPr>
      <w:r>
        <w:rPr>
          <w:rFonts w:cs="Times New Roman" w:ascii="Times New Roman" w:hAnsi="Times New Roman"/>
          <w:sz w:val="24"/>
          <w:szCs w:val="24"/>
        </w:rPr>
        <w:t>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 В соответствии с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снования, по которым сотрудник ГИБДД пришел к выводу о нахождении Аблялимова М.Н. в состоянии опьянения, отражены в материалах дела (л.д. 3, 4).</w:t>
      </w:r>
    </w:p>
    <w:p>
      <w:pPr>
        <w:pStyle w:val="Normal"/>
        <w:spacing w:lineRule="atLeast" w:line="240" w:before="0" w:after="0"/>
        <w:ind w:firstLine="709"/>
        <w:jc w:val="both"/>
        <w:rPr/>
      </w:pPr>
      <w:r>
        <w:rPr>
          <w:rFonts w:cs="Times New Roman" w:ascii="Times New Roman" w:hAnsi="Times New Roman"/>
          <w:sz w:val="24"/>
          <w:szCs w:val="24"/>
        </w:rPr>
        <w:t xml:space="preserve">Как усматривается из материалов дела, протокол об административном правонарушении 82 АП № 225370 от </w:t>
      </w:r>
      <w:r>
        <w:rPr>
          <w:rFonts w:eastAsia="Courier New" w:cs="Times New Roman" w:ascii="Times New Roman" w:hAnsi="Times New Roman"/>
          <w:sz w:val="24"/>
          <w:szCs w:val="24"/>
          <w:lang w:bidi="ru-RU"/>
        </w:rPr>
        <w:t>***</w:t>
      </w:r>
      <w:r>
        <w:rPr>
          <w:rFonts w:cs="Times New Roman" w:ascii="Times New Roman" w:hAnsi="Times New Roman"/>
          <w:sz w:val="24"/>
          <w:szCs w:val="24"/>
        </w:rPr>
        <w:t>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ах отражены правильно (л.д. 4).</w:t>
      </w:r>
    </w:p>
    <w:p>
      <w:pPr>
        <w:pStyle w:val="Normal"/>
        <w:spacing w:lineRule="atLeast" w:line="240" w:before="0" w:after="0"/>
        <w:ind w:firstLine="709"/>
        <w:jc w:val="both"/>
        <w:rPr/>
      </w:pPr>
      <w:r>
        <w:rPr>
          <w:rFonts w:cs="Times New Roman" w:ascii="Times New Roman" w:hAnsi="Times New Roman"/>
          <w:sz w:val="24"/>
          <w:szCs w:val="24"/>
        </w:rPr>
        <w:t>Факт отказа Аблялимова М.Н. от прохождения освидетельствования на состояние алкогольного опьянения, зафиксирован в протоколе о направлении на медицинское освидетельствование на состояние опьянения, а также на видеозаписи, что послужило основанием для направления его на медицинское освидетельствование (л.д. 5, 12).</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токоле о направлении на медицинское освидетельствование 82 МО № 015677 от 09.03.2024 указано, что Аблялимов М.Н. при производстве видеофиксации процессуального действия от прохождения медицинского освидетельствования отказался (л.д. 5, 1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протоколе о направлении на медицинское освидетельствование на состояние опьянения указано, чт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 5).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протоколе о задержании транспортного сред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протоколов свое несогласие по поводу их составления        Аблялимов М.Н. не выразил, о допущенных сотрудниками полиции, по его мнению, нарушениях, не указал, при том, что ему были разъяснены права, предусмотренные ст. 25.1 КоАП РФ и положения ст. 51 Конституции Российской Федерации до оформления протоколов (л.д. 2, 4, 12). При этом в протоколе об административном правонарушении 82 АП № 225370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Аблялимов М.Н. выразил своё согласие с правонарушением (л.д.4). </w:t>
      </w:r>
    </w:p>
    <w:p>
      <w:pPr>
        <w:pStyle w:val="Normal"/>
        <w:spacing w:lineRule="atLeast" w:line="240" w:before="0" w:after="0"/>
        <w:ind w:firstLine="709"/>
        <w:jc w:val="both"/>
        <w:rPr/>
      </w:pPr>
      <w:r>
        <w:rPr>
          <w:rFonts w:cs="Times New Roman" w:ascii="Times New Roman" w:hAnsi="Times New Roman"/>
          <w:sz w:val="24"/>
          <w:szCs w:val="24"/>
        </w:rPr>
        <w:t xml:space="preserve">Кроме того, факт управления Аблялимовым М.Н., при наличии у него признаков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вопреки доводам представителя лица, в отношении которого ведется производство по делу, подтверждается следующими доказательствами: </w:t>
      </w:r>
    </w:p>
    <w:p>
      <w:pPr>
        <w:pStyle w:val="Normal"/>
        <w:spacing w:lineRule="atLeast" w:line="240" w:before="0" w:after="0"/>
        <w:ind w:firstLine="709"/>
        <w:jc w:val="both"/>
        <w:rPr/>
      </w:pPr>
      <w:r>
        <w:rPr>
          <w:rFonts w:cs="Times New Roman" w:ascii="Times New Roman" w:hAnsi="Times New Roman"/>
          <w:sz w:val="24"/>
          <w:szCs w:val="24"/>
        </w:rPr>
        <w:t xml:space="preserve">- протоколом об отстранении от управления транспортным средством 82 СИ               № 000095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согласно которому при ведении видеозаписи Аблялимова М.Н. отстранили от управления транспортным средством в связи с наличием у него признаков опьянения (л.д. 3); </w:t>
      </w:r>
    </w:p>
    <w:p>
      <w:pPr>
        <w:pStyle w:val="Normal"/>
        <w:spacing w:lineRule="atLeast" w:line="240" w:before="0" w:after="0"/>
        <w:ind w:firstLine="709"/>
        <w:jc w:val="both"/>
        <w:rPr/>
      </w:pPr>
      <w:r>
        <w:rPr>
          <w:rFonts w:cs="Times New Roman" w:ascii="Times New Roman" w:hAnsi="Times New Roman"/>
          <w:sz w:val="24"/>
          <w:szCs w:val="24"/>
        </w:rPr>
        <w:t>- видеозаписью, из которой видно, что водителю Аблялимову М.Н. инспектором ДПС были разъяснены права лица, в отношении которого ведётся производство по делу об административном правонарушении, предложено пройти освидетельствование на состояние алкогольного опьянения с помощью прибора Алкотектора, а также пройти медицинское освидетельствование на состояние опьянение, на что последний ответил отказом (л.д. 12);</w:t>
      </w:r>
    </w:p>
    <w:p>
      <w:pPr>
        <w:pStyle w:val="Normal"/>
        <w:spacing w:lineRule="atLeast" w:line="240" w:before="0" w:after="0"/>
        <w:ind w:firstLine="709"/>
        <w:jc w:val="both"/>
        <w:rPr/>
      </w:pPr>
      <w:r>
        <w:rPr>
          <w:rFonts w:cs="Times New Roman" w:ascii="Times New Roman" w:hAnsi="Times New Roman"/>
          <w:sz w:val="24"/>
          <w:szCs w:val="24"/>
        </w:rPr>
        <w:t>- сведениями ИЦ МВД России по Республике Крым о том, что Аблялимов М.Н. к уголовной ответственности за совершение преступлений в области дорожного движения не привлекался (л.д. 9);</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портом инспектора ДПС отделения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от </w:t>
      </w:r>
      <w:r>
        <w:rPr>
          <w:rFonts w:eastAsia="Courier New" w:cs="Times New Roman" w:ascii="Times New Roman" w:hAnsi="Times New Roman"/>
          <w:sz w:val="24"/>
          <w:szCs w:val="24"/>
          <w:lang w:bidi="ru-RU"/>
        </w:rPr>
        <w:t>***</w:t>
      </w:r>
      <w:r>
        <w:rPr>
          <w:rFonts w:cs="Times New Roman" w:ascii="Times New Roman" w:hAnsi="Times New Roman"/>
          <w:sz w:val="24"/>
          <w:szCs w:val="24"/>
        </w:rPr>
        <w:t>с подробным описанием обстоятельств совершенного административного правонарушения (л.д. 11);</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записью, из которой видно, что автомобилем марки «ВАЗ</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модели «21013</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с государственным регистрационным знаком </w:t>
      </w:r>
      <w:r>
        <w:rPr>
          <w:rFonts w:eastAsia="Courier New" w:cs="Times New Roman" w:ascii="Times New Roman" w:hAnsi="Times New Roman"/>
          <w:sz w:val="24"/>
          <w:szCs w:val="24"/>
          <w:lang w:bidi="ru-RU"/>
        </w:rPr>
        <w:t>*** ***</w:t>
      </w:r>
      <w:r>
        <w:rPr>
          <w:rFonts w:cs="Times New Roman" w:ascii="Times New Roman" w:hAnsi="Times New Roman"/>
          <w:sz w:val="24"/>
          <w:szCs w:val="24"/>
        </w:rPr>
        <w:t xml:space="preserve">управлял Аблялимов М.Н., который в последующем был отстранён от управления транспортным средством (л.д. 12, 39);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х данных, ставящих под сомнение вышеуказанные доказательства, в деле не содержится.</w:t>
      </w:r>
    </w:p>
    <w:p>
      <w:pPr>
        <w:pStyle w:val="Normal"/>
        <w:spacing w:lineRule="atLeast" w:line="240" w:before="0" w:after="0"/>
        <w:ind w:firstLine="709"/>
        <w:jc w:val="both"/>
        <w:rPr/>
      </w:pPr>
      <w:r>
        <w:rPr>
          <w:rFonts w:cs="Times New Roman" w:ascii="Times New Roman" w:hAnsi="Times New Roman"/>
          <w:sz w:val="24"/>
          <w:szCs w:val="24"/>
        </w:rPr>
        <w:t>Оценив представленные доказательства в их совокупности, в соответствии с требованиями ст. 26.11 КоАП РФ, мировой судья, приходит к выводу о виновности Аблялимова М.Н. в совершении административного правонарушения, предусмотренного ч. 1 ст.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допрошенный 03.04.2024 в судебном заседании инспектор ДПС отделения 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оказал, чт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ри несении им службы он, совместно с напарником инспектором ДПС О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находились вблиз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Ими было остановлено транспортное средство автомобиль марки «ВАЗ» модели «21013», которым управлял Аблялимов М.Н., у которого имелись явные признаки опьянения, после чего с ним была проведена беседа. Аблялимов М.Н. был согласен на прохождение медицинского освидетельствования на состояние опьянения. После чег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было принято решение приступить к процессуальным действиям по отстранению данного водителя от управления транспортным средством. Аблялимов М.Н. был приглашен в служебный автомобиль, где был отстранён от управления указанным ранее транспортным средством. Аблялимов М.Н. был не согласен с отстранением от управления транспортным средством, так как по его мнению он был трезвым. В тот момент, когда запись была приостановлена для составления протокола об отстранении от управления транспортным средством Аблялимов М.Н. неоднократно выходил из служебного автомобиля и подходил к своему знакомому, с которым он вместе передвигался на автомобиле. Данного знакомого на сколько он помнит звал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Аблялимов М.Н. несколько раз о чем-то общались. Изначально Аблялимов М.Н. был согласен и на прохождения освидетельствования на состояние алкогольного опьянения на месте и на прохождение медицинского освидетельствования на состояние опьянения, однако потом начал колебаться ехать или не ехать. В конечном итоге Аблялимов М.Н. отказался от прохождения освидетельствования на состояние алкогольного опьянения не месте остановки транспортного средства и от прохождения медицинского освидетельствования на состояние опьянения в медицинском учреждении, что зафиксировано на видеозаписи проводимой при оформлении процессуальных действий. Аблялимову М.Н. было разъяснено право, как согласится на прохождение освидетельствования на состояние опьянения, так и отказаться от него. Все копии составленных протоколов были вручены Аблялимову М.Н. под подпись. Основанием считать, что Аблялимов М.Н. в момент остановки транспортного средства находится в состоянии опьянения, послужило то, что когда он выходил из автомобиля он чуть не упал, и у него тряслись руки, речь была не четка. Остановка Аблялимова М.Н. была 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часо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минут. После чего в период, с момента остановки до составления протокола о направлении на медицинское освидетельствование на состояние опьянения, Аблялимов М.Н. в телефонном режиме был проверен по всем необходимым базам данных, ему были разъяснены права, он был отстранён от управления транспортным средством. Все эти процедуры заняли значительное время, так как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не имеет значительного стажа работы и заполнял документы без спешки, чтобы не допускать ошибок. В приложении к протоколу об административном правонарушении 82 АП № 225730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указаны рапорт и протокол задержания 82 ПЗ № 074510  до их составления, так как эти документы всё равно по процедуре были бы составлены, нумерация протокола задержания транспортного средства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была известно ещё на момент составления протокола об административном правонарушении 82 АП № 225730 от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говора Аблялимовым М.Н. инспектором ДПС О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года рождения, пояснил, чт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он совместно со своим знакомым Аблялимовым М.Н. ехал на автомобиле марки «ВАЗ». За рулём данного автомобиля находился Аблялимов М.Н. Вблиз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они были остановлены сотрудниками ДПС ГИБДД. Сотрудники ДПС попросили Аблялимова М.Н. предъявить документы. После чего Аблялимов М.Н. был приглашен сотрудниками ДПС ГИБДД в служебный автомобиль, где на последнего начали составлять какие-то документы. Какие именно ему не известно, так как при их составлении он не присутствовал. Несколько раз Аблялимов М.Н. выходил из служебного автомобиля полиции. Аблялимов М.Н. был согласен ехать для прохождения освидетельствования на состояние опьянения. На протяжении примерно минут 40 сотрудники ДПС заполняли какие-то документы. При Муминове О.З. Аблялимов М.Н. спросил у сотрудника ДПС, что будет если отказаться от прохождения освидетельствования, на что сотрудник ДПС ответил, что будет назначен штраф. В связи с чем Аблялимов М.Н. решил не проходить медицинское освидетельствование на состояние опьянения. Вся процедура оформления документов сотрудниками ГИБДД заняла более часа, а у   Аблялимова М.Н. больные почки в связи, с чем он разнервничался. Насколько он помнит, то о том, что за отказ от прохождения медицинского освидетельствования предусмотрено наказание в виде штрафа, говорил сотрудник ДПС ОГИБДД, который оформлял документы в отношении Аблялимова М.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говора Аблялимовым М.Н.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инспектор ДПС отделения 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показал, чт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при несении им службы он, совместно с напарником инспектором ДПС О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находились вблиз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Ими было остановлено транспортное средство автомобиль марки «ВАЗ» синего цвета, которым управлял Аблялимов М.Н. У данного водителя были проверены документы, у него не оказалось оформленного страхового полиса ОСАГО. Выходя из автомобиля       Аблялимов М.Н. споткнулся и при разговоре вел себя как-то странно. В связи с этим Аблялимов М.Н. был приглашен в служебный автомобиль, где инспектор ДПС ГИБДД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разъяснил ему его права, после чего в связи с наличием у него признаков опьянения Аблялимов М.Н. был отстранён от управления транспортным средством. Затем Аблялимову М.Н. было предложено пройти на месте освидетельствование на состояние алкогольного опьянения, на что он отказался. После этого ему было предложено пройти медицинское освидетельствование на состояние опьянения, на что Аблялимов М.Н. изначально согласился, потом отказался, и так было несколько раз. Аблялимов М.Н. несколько раз выходил из машины и подходил к своему знакомому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отом в очередной раз поговорив со своим знакомы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Аблялимов М.Н. спросил, а можно как-то не ехать на медицинское освидетельствование. На данный вопрос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ему ответил, что если не ехать на медицинское освидетельствование, то за это предусмотрена ответственность в виде штрафа и лишения права управления транспортными средствами. После этого инспектор ДПС ГИБДД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в очередной раз предложил  Аблялимову М.Н. пройти освидетельствование на состояние алкогольного опьянения на месте и пройти медицинское освидетельствование на состояние опьянения в медицинском учреждении, на что Аблялимов М.Н. ответил отказом. После этого на Аблялимова М.Н. был составлен протокол об административном правонарушении, предусмотренном ч. 1 ст.12.26 КоАП РФ. Транспортное средство было передано знакомому Аблялимову М.Н. Сразу на освидетельствование Аблялимова М.Н. не повезли, так как есть определённая процедура оформления процессуальных документов. После составления протокола об административном правонарушении Аблялимовым М.Н. никаких претензий высказано не было, с протоколом он был согласен.           </w:t>
      </w:r>
    </w:p>
    <w:p>
      <w:pPr>
        <w:pStyle w:val="Normal"/>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снований для оговора Аблялимовым М.Н. инспектором ДПС ОДПС ГИБДД МО МВД России «Джанкойский»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cs="Times New Roman" w:ascii="Times New Roman" w:hAnsi="Times New Roman"/>
          <w:sz w:val="24"/>
          <w:szCs w:val="24"/>
        </w:rPr>
        <w:t>Все указанные выше доказательства, на основании которых установлена виновность Аблялимова М.Н.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pacing w:lineRule="atLeast" w:line="240" w:before="0" w:after="0"/>
        <w:ind w:firstLine="709"/>
        <w:jc w:val="both"/>
        <w:rPr/>
      </w:pPr>
      <w:r>
        <w:rPr>
          <w:rFonts w:cs="Times New Roman" w:ascii="Times New Roman" w:hAnsi="Times New Roman"/>
          <w:sz w:val="24"/>
          <w:szCs w:val="24"/>
        </w:rPr>
        <w:t>В соответствии с ч.1 ст.12.26 КоАП РФ, объективная сторона правонарушения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40" w:before="0" w:after="0"/>
        <w:ind w:firstLine="709"/>
        <w:jc w:val="both"/>
        <w:rPr/>
      </w:pPr>
      <w:r>
        <w:rPr>
          <w:rFonts w:cs="Times New Roman" w:ascii="Times New Roman" w:hAnsi="Times New Roman"/>
          <w:sz w:val="24"/>
          <w:szCs w:val="24"/>
        </w:rPr>
        <w:t>Согласно п.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w:t>
      </w:r>
      <w:r>
        <w:rPr/>
        <w:t xml:space="preserve"> </w:t>
      </w:r>
      <w:r>
        <w:rPr>
          <w:rFonts w:cs="Times New Roman" w:ascii="Times New Roman" w:hAnsi="Times New Roman"/>
          <w:sz w:val="24"/>
          <w:szCs w:val="24"/>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Как установлено мировым судьей, протоколы по делу об административном правонарушении в отношении Аблялимова М.Н.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spacing w:lineRule="atLeast" w:line="240" w:before="0" w:after="0"/>
        <w:ind w:firstLine="709"/>
        <w:jc w:val="both"/>
        <w:rPr/>
      </w:pPr>
      <w:r>
        <w:rPr>
          <w:rFonts w:cs="Times New Roman" w:ascii="Times New Roman" w:hAnsi="Times New Roman"/>
          <w:sz w:val="24"/>
          <w:szCs w:val="24"/>
        </w:rPr>
        <w:t xml:space="preserve">Доводы лица, привлекаемого к административной ответственности Аблялимова М.Н. и его представителя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о том, что сотрудники ДПС ГИБДД намеренно затягивали процедуру оформления процессуальных документов в отношении        Аблялимова М.Н. никакими материалами делам об административном правонарушении не подтверждают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Аблялимова М.Н. о том, что сотрудник ДПС ГИБДД намеренно ввёл его в заблуждение относительно ответственности предусмотренной за совершение административного правонарушения предусмотренного ч. 1 ст. 12.26 КоАП РФ основаны на предположении и материалами дела об административном правонарушении не подтверждаются. Согласно п. 2.3.2 ПДД РФ Аблялимов М.Н. был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йти освидетельствование на состояние алкогольного опьянения и медицинское освидетельствование на состояние опьянения. Следовательно, незнание Аблялимова М.Н. ответственности за административное правонарушение, предусмотренное ч. 1 ст. 12.26 КоАП РФ не освобождает его от ответственности за нарушение ПДД РФ. Каких либо замечаний от последнего при составлении протокола об административном правонарушении не поступило.</w:t>
      </w:r>
    </w:p>
    <w:p>
      <w:pPr>
        <w:pStyle w:val="Normal"/>
        <w:spacing w:lineRule="atLeast" w:line="240" w:before="0" w:after="0"/>
        <w:ind w:firstLine="709"/>
        <w:jc w:val="both"/>
        <w:rPr/>
      </w:pPr>
      <w:r>
        <w:rPr>
          <w:rFonts w:cs="Times New Roman" w:ascii="Times New Roman" w:hAnsi="Times New Roman"/>
          <w:sz w:val="24"/>
          <w:szCs w:val="24"/>
        </w:rPr>
        <w:t xml:space="preserve">Доводы представителя лица, привлекаемого к административной ответственности – </w:t>
      </w:r>
      <w:r>
        <w:rPr>
          <w:rFonts w:eastAsia="Courier New" w:cs="Times New Roman" w:ascii="Times New Roman" w:hAnsi="Times New Roman"/>
          <w:sz w:val="24"/>
          <w:szCs w:val="24"/>
          <w:lang w:bidi="ru-RU"/>
        </w:rPr>
        <w:t>***</w:t>
      </w:r>
      <w:r>
        <w:rPr>
          <w:rFonts w:cs="Times New Roman" w:ascii="Times New Roman" w:hAnsi="Times New Roman"/>
          <w:sz w:val="24"/>
          <w:szCs w:val="24"/>
        </w:rPr>
        <w:t>о том, что</w:t>
      </w:r>
      <w:r>
        <w:rPr/>
        <w:t xml:space="preserve"> </w:t>
      </w:r>
      <w:r>
        <w:rPr>
          <w:rFonts w:cs="Times New Roman" w:ascii="Times New Roman" w:hAnsi="Times New Roman"/>
          <w:sz w:val="24"/>
          <w:szCs w:val="24"/>
        </w:rPr>
        <w:t>в приложении к протоколу об административном правонарушении в нарушение КоАП РФ указаны рапорт и протокол 82 ПЗ № 074510 о задержании транспортного средства, которые на момент составления протокола об административном правонарушении составлены ещё не были, в связи с чем, протокол об административном правонарушении 82 АА № 225370 от 09.03.2024 является недопустимым доказательством, является не состоятельным. Доказательств о том, что сведения о данных документах были внесены в протокол об административном правонарушении уже после его составления ни Аблялимовым М.Н., ни его представителем предоставлено не было. Копия протокола об административном правонарушении 82 АП № 225370 от 09.03.2024 была вручена Аблялимову М.Н., замечаний от последнего не поступило. Кроме этого, протокол 82 ПЗ       № 074510 от 09.03.2024 о задержании транспортного средства был составлен также с участием Аблялимова М.Н., и его копия последнему была также вручена. Замечаний от последнего также не поступило.</w:t>
      </w:r>
    </w:p>
    <w:p>
      <w:pPr>
        <w:pStyle w:val="Normal"/>
        <w:spacing w:lineRule="atLeast" w:line="240" w:before="0" w:after="0"/>
        <w:ind w:firstLine="709"/>
        <w:jc w:val="both"/>
        <w:rPr/>
      </w:pPr>
      <w:r>
        <w:rPr>
          <w:rFonts w:cs="Times New Roman" w:ascii="Times New Roman" w:hAnsi="Times New Roman"/>
          <w:sz w:val="24"/>
          <w:szCs w:val="24"/>
        </w:rPr>
        <w:t xml:space="preserve">Также не являются и обоснованными доводы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о том, что в материалах дела отсутствует полная видеозапись, на которой зафиксирован весь процесс оформления процессуальных документов в отношении Аблялимова М.Н., так как, видеозаписи (л.д. 12, 39), представленные сотрудниками полиции, содержат юридически значимые обстоятельства. Оснований сомневаться в проведении видеосъемки в период времени и на месте, указанных в процессуальных документах, не имеется, поскольку зафиксированные на них обстоятельства согласуются с имеющимися в деле письменными доказательств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 материалах дела, по мнению представителя </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частичной видеозаписи, фиксирующей проведение данных мер обеспечения производства по делу, не свидетельствует об отсутствии в действиях Аблилимова М.Н. состава административного правонарушения и о том, что доказательства получены без соблюдения требований закона.</w:t>
      </w:r>
    </w:p>
    <w:p>
      <w:pPr>
        <w:pStyle w:val="Normal"/>
        <w:spacing w:lineRule="atLeast" w:line="240" w:before="0" w:after="0"/>
        <w:ind w:firstLine="709"/>
        <w:jc w:val="both"/>
        <w:rPr/>
      </w:pPr>
      <w:r>
        <w:rPr>
          <w:rFonts w:cs="Times New Roman" w:ascii="Times New Roman" w:hAnsi="Times New Roman"/>
          <w:sz w:val="24"/>
          <w:szCs w:val="24"/>
        </w:rPr>
        <w:t>Часть 2 ст. 27.12 КоАП РФ не предусматривает необходимости отображения на видеосъемке всего процесса оформления (заполнения) указанных в ней протоколов, а требует фиксации факта совершения самого юридически значимого действия, оформляемого соответствующим протокол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огласно п. 40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709"/>
        <w:jc w:val="both"/>
        <w:rPr/>
      </w:pPr>
      <w:r>
        <w:rPr>
          <w:rFonts w:cs="Times New Roman" w:ascii="Times New Roman" w:hAnsi="Times New Roman"/>
          <w:sz w:val="24"/>
          <w:szCs w:val="24"/>
        </w:rPr>
        <w:t xml:space="preserve">Ходатайство представителя лица, в отношении которого ведется производство по делу об административном правонарушении </w:t>
      </w:r>
      <w:r>
        <w:rPr>
          <w:rFonts w:eastAsia="Courier New" w:cs="Times New Roman" w:ascii="Times New Roman" w:hAnsi="Times New Roman"/>
          <w:sz w:val="24"/>
          <w:szCs w:val="24"/>
          <w:lang w:bidi="ru-RU"/>
        </w:rPr>
        <w:t>***</w:t>
      </w:r>
      <w:r>
        <w:rPr>
          <w:rFonts w:cs="Times New Roman" w:ascii="Times New Roman" w:hAnsi="Times New Roman"/>
          <w:sz w:val="24"/>
          <w:szCs w:val="24"/>
        </w:rPr>
        <w:t>, о признании недопустимым доказательством протокола 82 АП № 225370 от 09.03.2024 в отношении Аблялимова М.Н. по ч. 1 ст. 12.26 КоАП РФ, мировой судья находит не обоснованными, так как указанные процессуальный документ составлен в соответствии с требованиями закона, все сведения, необходимые для правильного разрешения дела, должностным лицом в них отраж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Normal"/>
        <w:spacing w:lineRule="atLeast" w:line="240" w:before="0" w:after="0"/>
        <w:ind w:firstLine="709"/>
        <w:jc w:val="both"/>
        <w:rPr/>
      </w:pPr>
      <w:r>
        <w:rPr>
          <w:rFonts w:cs="Times New Roman" w:ascii="Times New Roman" w:hAnsi="Times New Roman"/>
          <w:sz w:val="24"/>
          <w:szCs w:val="24"/>
        </w:rPr>
        <w:t>Оснований для прекращения дела об административном правонарушении, вопреки доводам лица, в отношении которого ведется производство по делу об административном правонарушении и его представителя, мировой судья не усматривает.</w:t>
      </w:r>
    </w:p>
    <w:p>
      <w:pPr>
        <w:pStyle w:val="Normal"/>
        <w:spacing w:lineRule="atLeast" w:line="240" w:before="0" w:after="0"/>
        <w:ind w:firstLine="709"/>
        <w:jc w:val="both"/>
        <w:rPr/>
      </w:pPr>
      <w:r>
        <w:rPr>
          <w:rFonts w:cs="Times New Roman" w:ascii="Times New Roman" w:hAnsi="Times New Roman"/>
          <w:sz w:val="24"/>
          <w:szCs w:val="24"/>
        </w:rPr>
        <w:t>При таких обстоятельствах, мировой судья квалифицирует действия            Аблялимова М.Н.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я Аблялимову М.Н.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отсутствие постоянного места работы. </w:t>
      </w:r>
    </w:p>
    <w:p>
      <w:pPr>
        <w:pStyle w:val="Normal"/>
        <w:spacing w:lineRule="atLeast" w:line="240" w:before="0" w:after="0"/>
        <w:ind w:firstLine="709"/>
        <w:jc w:val="both"/>
        <w:rPr/>
      </w:pPr>
      <w:r>
        <w:rPr>
          <w:rFonts w:cs="Times New Roman" w:ascii="Times New Roman" w:hAnsi="Times New Roman"/>
          <w:sz w:val="24"/>
          <w:szCs w:val="24"/>
        </w:rPr>
        <w:t>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мировым судьёй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ом, отягчающим административную ответственность Аблялимова М.Н.,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7), согласно которой Аблялимов М.Н. считается подвергнутым на момент рассмотрения дела административному наказанию за совершение правонарушений, предусмотренных       ст. 12.18, ч. 1.1 ст.12.17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26 КоАП РФ. </w:t>
      </w:r>
    </w:p>
    <w:p>
      <w:pPr>
        <w:pStyle w:val="Normal"/>
        <w:spacing w:lineRule="atLeast" w:line="240" w:before="0" w:after="0"/>
        <w:ind w:firstLine="709"/>
        <w:jc w:val="both"/>
        <w:rPr/>
      </w:pPr>
      <w:r>
        <w:rPr>
          <w:rFonts w:cs="Times New Roman" w:ascii="Times New Roman" w:hAnsi="Times New Roman"/>
          <w:sz w:val="24"/>
          <w:szCs w:val="24"/>
        </w:rPr>
        <w:t>Принимая во внимание изложенное, а также положения ст. ст. 3.1, 3.5, 3.8, 4.1, 4.2, 4.3 КоАП РФ, мировой судья считает необходимым назначить Аблялимову М.Н. административное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 мировой судья,</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Аблялимова М.Н.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 03100643000000017500; КБК 18811601123010001140, УИН 18810491241800001126.</w:t>
      </w:r>
    </w:p>
    <w:p>
      <w:pPr>
        <w:pStyle w:val="Normal"/>
        <w:spacing w:lineRule="atLeast" w:line="240" w:before="0" w:after="0"/>
        <w:ind w:firstLine="709"/>
        <w:jc w:val="both"/>
        <w:rPr/>
      </w:pPr>
      <w:r>
        <w:rPr>
          <w:rFonts w:cs="Times New Roman" w:ascii="Times New Roman" w:hAnsi="Times New Roman"/>
          <w:sz w:val="24"/>
          <w:szCs w:val="24"/>
        </w:rPr>
        <w:t>Разъяснить Аблялимову М.Н.,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Аблялимова М.Н.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Аблялимову М.Н.,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Аблялимову М.Н.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