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</w:t>
      </w:r>
      <w:r>
        <w:rPr/>
        <w:t>Дело № 5-115/35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08 мая 2019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с участием должностного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/>
      </w:pPr>
      <w:r>
        <w:rPr/>
        <w:t>Курдыбахи Леонида Адамовича, *** года рождения уроженца ***, со средне-специальным образованием, занимающего должность председателя ***, расположенного по адресу: ***, зарегистрированного и проживающего по адресу: ***, ранее привлекавшегося к административной ответственности в области финансов, налогов и сборов страхования, рынка ценных бумаг,</w:t>
      </w:r>
    </w:p>
    <w:p>
      <w:pPr>
        <w:pStyle w:val="Normal"/>
        <w:ind w:firstLine="709"/>
        <w:jc w:val="both"/>
        <w:rPr/>
      </w:pPr>
      <w:r>
        <w:rPr/>
        <w:t>по ст. 15.15.6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урдыбаха Л.А., </w:t>
      </w:r>
      <w:r>
        <w:rPr>
          <w:iCs/>
        </w:rPr>
        <w:t xml:space="preserve">являясь </w:t>
      </w:r>
      <w:r>
        <w:rPr/>
        <w:t>председателем ***</w:t>
      </w:r>
      <w:r>
        <w:rPr>
          <w:iCs/>
        </w:rPr>
        <w:t xml:space="preserve">, исполняющий свои должностные обязанности по адресу: </w:t>
      </w:r>
      <w:r>
        <w:rPr/>
        <w:t>***, не предоставил отчет об использовании бюджета муниципального образования *** за 2018 год, по сроку предоставления до 01 апреля 2019 года в Контрольно-счетную палату Джанкойского района Республики Крым, чем нарушил п. 3 ст. 264.4 Бюджетного кодекса РФ, то есть совершил административное правонарушение, предусмотренное ст. 15.15.6 КоАП РФ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 судебном заседании Курдыбаха Л.А. вину в совершении административного правонарушения предусмотренного ст. 15.15.6 признал полностью</w:t>
      </w:r>
      <w:r>
        <w:rPr/>
        <w:t xml:space="preserve">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Курдыбахи Л.А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sz w:val="24"/>
          <w:szCs w:val="24"/>
          <w:lang w:val="ru-RU"/>
        </w:rPr>
        <w:t>2/201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(л.д.1</w:t>
      </w:r>
      <w:r>
        <w:rPr>
          <w:sz w:val="24"/>
          <w:szCs w:val="24"/>
          <w:lang w:val="ru-RU"/>
        </w:rPr>
        <w:t>-3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ru-RU"/>
        </w:rPr>
        <w:t xml:space="preserve">пояснением Курдыбахи Л.А. от 22.04.2019 года (л.д.5); соглашением о передаче полномочий контрольно-счетного органа сельского поселения по осуществлению внешнего муниципального финансового контроля Контрольно-счетной палате Джанкойского района Республики Крым от 16.07.2015 года (л.д.6-10); решением 1/9-5 об избрании главы муниципального образования *** - *** совета первого созыва от 30.04.2015 года (л.д.11); журналом учета регистрации входящей корреспонденции (л.д.16). </w:t>
      </w: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Курдыбахи Л.А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hyperlink r:id="rId2">
        <w:r>
          <w:rPr>
            <w:rStyle w:val="InternetLink"/>
          </w:rPr>
          <w:t>статье 264.4</w:t>
        </w:r>
      </w:hyperlink>
      <w:r>
        <w:rPr/>
        <w:t xml:space="preserve"> Бюджетным кодексом Российской Федерации предусмотрены сроки проведения внешней проверки для регионального и местного уровня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частности, Местная администрация представляет отчет об исполнении местного бюджета в орган финансового контроля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ConsPlusNormal1"/>
        <w:ind w:firstLine="709"/>
        <w:jc w:val="both"/>
        <w:rPr/>
      </w:pPr>
      <w:r>
        <w:rPr/>
        <w:t>Оценив все собранные по делу доказательства, считаю, что Курдыбахой Л.А. были нарушены требования п. 3 статьи 264.4 Бюджетного кодекса Российской Федерации, поскольку он не предоставил отчет об использовании бюджета муниципального образования за 2018 год до 1 апреля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Курдыбахи Л.А. подлежат квалификации по ст. 15.15.6 КоАП РФ, как непредставление установленных бюджет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и иными нормативными правовыми актами, регулирующими бюджетные правоотношения, бюджетной отчет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Курдыбахи Л.А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Курдыбахе Л.А., мировой судья на основании ч. 2 ст. 4.2 КоАП РФ признает полное признание вины лицом, совершившим административ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Курдыбахе Л.А., в соответствии с п. 2 ч. 1 ст. 4.3 КоАП РФ мировой судья признает повторное совершение однородного административного правонарушения, что подтверждается сведениями из ПК Мировые судь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Курдыбахе Л.А. наказание в виде штрафа, в пределах санкции ст. 15.15.6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Курдыбаху Леонида Адамовича виновным в совершении административного правонарушения, предусмотренного ст.15.15.6 КоАП РФ и назначить ему наказание в виде административного штрафа в размере 10000 (десяти тысяч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наименование получателя - УФК по Республике Крым (Контрольно счетная-палата Джанкойского района Республики Крым); на л/с ***, р/с № ***, ИНН/КПП –***, ОКТМО ***, ОГРН ***, банк получателя: Отделение Республике Крым г. Симферополь, БИК ***, КБК ***, назначение платежа – оплата штрафов, код администратора доходов 905.</w:t>
      </w:r>
    </w:p>
    <w:p>
      <w:pPr>
        <w:pStyle w:val="Normal"/>
        <w:ind w:firstLine="709"/>
        <w:jc w:val="both"/>
        <w:rPr/>
      </w:pPr>
      <w:r>
        <w:rPr/>
        <w:t>Разъяснить Курдыбахе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урдыбахе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8A0B79CF962E727EA5A37E63B48C4CB217223CEB65E5C459633D2DB3D6AC1CC7D6F828A8E6CDA9AFF591ABA381310BD7AEC6641bDuFK" TargetMode="External"/><Relationship Id="rId3" Type="http://schemas.openxmlformats.org/officeDocument/2006/relationships/hyperlink" Target="consultantplus://offline/ref=09AC14452B3850F7AD84C06410AF3480F2267B19CC29A36120103A1321BB04E0FFAAB7D5E8E13A221D80EDD31C5B46C440E3C7FF30F6NAr6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