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116</w:t>
      </w:r>
      <w:r>
        <w:rPr>
          <w:b w:val="false"/>
          <w:sz w:val="24"/>
          <w:szCs w:val="24"/>
          <w:u w:val="none"/>
        </w:rPr>
        <w:t>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0415-67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14 марта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Котенко Р.С., ***года рождения, уроженца ***гражданина Российской Федерации, имеющего справку об освобождении ***, зарегистрированного по адресу: ***, проживающего по адресу: ***, не состоящего в зарегистрированном браке, не имеющего на иждивении несовершеннолетних и (или) малолетних детей, официально не трудоустроенного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Котенко Р.С., </w:t>
      </w:r>
      <w:r>
        <w:rPr>
          <w:color w:val="000000"/>
        </w:rPr>
        <w:t xml:space="preserve">зарегистрированный и проживающий по адресу: ***, </w:t>
      </w:r>
      <w:r>
        <w:rPr/>
        <w:t>в установленный ч. 1 ст. 32.2 КоАП РФ срок по 07.02.2024, не уплатил штраф в размере 5000 (пяти тысяч) рублей, наложенный на него на основании постановления мирового судьи судебного участка  № 35 Джанкойского судебного района Республики Крым по делу об административном правонарушении № 5-475-35/2023 от 28.11.2023, за совершение административного правонарушения, предусмотренного ст. 6.1.1 КоАП РФ, вступившего в законную силу 09.12.2023, то есть совершил правонарушение, предусмотренное ч. 1 ст. 20.25 КоАП РФ. С заявлением об отсрочке и рассрочке уплаты штрафа Котенко Р.С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Котенко Р.С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в связи с отсутствием документа удостоверяющего личность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Котенко Р.С. полностью установлена и подтверждается совокупностью собранных по делу доказательств, а именно: протоколом об административном правонарушении № 111 от 14.03.2024 (л.д. 1-2). Протокол составлен уполномоченным лицом, копия протокола вручена Котенко Р.С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05-475-35/2023 от 28.11.2023, согласно которого, Котенко Р.С.. подвергнут административному наказанию в виде штрафа в размере 5000 (пяти тысяч) рублей за совершение правонарушения, предусмотренного ст. 6.1.1 КоАП РФ (л.д. 5); копией постановления о возбуждении исполнительного производства № 17739/24/82010 –ИП от 16.02.2024 (л.д. 6-7); объяснением Котенко Р.С. от 14.03.2024 (л.д. 10). </w:t>
      </w:r>
    </w:p>
    <w:p>
      <w:pPr>
        <w:pStyle w:val="Normal"/>
        <w:ind w:firstLine="709"/>
        <w:jc w:val="both"/>
        <w:rPr/>
      </w:pPr>
      <w:r>
        <w:rPr/>
        <w:t>Пояснениями Котенко Р.С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Котенко Р.С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Котенко Р.С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отенко Р.С., в соответствии с ч. 2 ст. 4.2 КоАП РФ является полное признание своей вины.</w:t>
      </w:r>
    </w:p>
    <w:p>
      <w:pPr>
        <w:pStyle w:val="Normal"/>
        <w:widowControl w:val="false"/>
        <w:ind w:firstLine="740"/>
        <w:jc w:val="both"/>
        <w:rPr/>
      </w:pPr>
      <w:r>
        <w:rPr/>
        <w:t>Обстоятельств, отягчающих административную ответственность  Котенко Р.С.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отенко Р.С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        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отенко Р.С. виновным в совершении административного правонарушения, предусмотренного ч. 1 ст. 20.25 КоАП РФ, и назначить ему наказание в виде штрафа в размере 10 000 (десяти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162420153, КБК 828 1 16 01203 01 0025 140, наименование платежа: по делу № 5-116-35/2024.</w:t>
      </w:r>
    </w:p>
    <w:p>
      <w:pPr>
        <w:pStyle w:val="Normal"/>
        <w:ind w:firstLine="709"/>
        <w:jc w:val="both"/>
        <w:rPr/>
      </w:pPr>
      <w:r>
        <w:rPr/>
        <w:t>Разъяснить Котенко Р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отенко Р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