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17-35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0035-01-2021-</w:t>
      </w:r>
      <w:r>
        <w:rPr/>
        <w:t>000219</w:t>
      </w:r>
      <w:r>
        <w:rPr>
          <w:lang w:val="en-US"/>
        </w:rPr>
        <w:t>-</w:t>
      </w:r>
      <w:r>
        <w:rPr/>
        <w:t>2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</w:t>
      </w:r>
      <w:r>
        <w:rPr>
          <w:lang w:val="uk-UA"/>
        </w:rPr>
        <w:t>16 апреля</w:t>
      </w:r>
      <w:r>
        <w:rPr/>
        <w:t xml:space="preserve"> 2021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его представителя Лисового Евгения Викторовича, 29 июля 1980 года рождения, действующего на основании доверенности от 25 февраля 2021 года, рассмотрев в открытом судебном заседании по адресу: Республика Крым, г. Джанкой, ул. Октябрьская, д.84, каб. 107, дело об административном правонарушении, предусмотренного ч. 25 ст. 19.5 КоАП РФ в отношении Дектярёвой О.И., *** года рождения, уроженки ***, зарегистрированной по адресу: ***, проживающей по адресу: ***, инвалида *** группы, работающей ***, имеющей паспорт серии ***, состоящей в зарегистрированном браке с *** года рождения, ранее привлекавшейся к административной ответственности, за совершение правонарушений против порядка управления</w:t>
      </w:r>
      <w:r>
        <w:rPr>
          <w:rFonts w:eastAsia="Courier New"/>
          <w:lang w:bidi="ru-RU"/>
        </w:rPr>
        <w:t>,</w:t>
      </w:r>
    </w:p>
    <w:p>
      <w:pPr>
        <w:pStyle w:val="Normal"/>
        <w:ind w:firstLine="709"/>
        <w:jc w:val="center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Дектярёва О.И. зарегистрированная по адресу: *** не выполнила в установленный законом срок до 30.01.2021 требования предписания от 30.09.2020 № 17 государственного инспектора в городе Джанкое и Джанкойском районе Республики Крым по использованию и охране земель - главного специалиста Джанкойского горрайонного отдела Государственного комитета по государственной регистрации и кадастру Республики Крым Калиниченко Д.В. по устранению нарушений </w:t>
      </w:r>
      <w:hyperlink r:id="rId2">
        <w:r>
          <w:rPr>
            <w:rStyle w:val="InternetLink"/>
          </w:rPr>
          <w:t>земельного законодательства</w:t>
        </w:r>
      </w:hyperlink>
      <w:r>
        <w:rPr/>
        <w:t xml:space="preserve"> Российской Федерации, то есть совершила правонарушение, предусмотренное ч. 25 ст. 19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Дектярёва О.И. в судебном заседании вину в совершении правонарушения признала, суду показала, что данный земельный участок находится в процессе оформления на основании ранее выданных документов, кроме того суду показала, что с ходатайством о продлении срока исполнения предписания она не обращалась, предписание не обжаловала.</w:t>
      </w:r>
    </w:p>
    <w:p>
      <w:pPr>
        <w:pStyle w:val="Normal"/>
        <w:ind w:firstLine="709"/>
        <w:jc w:val="both"/>
        <w:rPr/>
      </w:pPr>
      <w:r>
        <w:rPr/>
        <w:t>Представитель Дектярёвой О.И. - ***., в судебном заседании поддержал позицию доверителя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                Дектярёвой О.И. полностью установлена и подтверждается совокупностью собранных по делу доказательств, а именно: протоколом об административном правонарушении от 05.03.2021 (л.д. 4-5)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предписанием об устранении выявленного нарушения, требований земельного законодательства Российской Федерации № 2 к акту проверки № 7 от 17.02.2021 и актом проверки органом государственного надзора № 7 от 17.02.2021 с фототаблицей к нему, свидетельствующих о невыполнении ранее выданного предписания (л.д. 17, 18-21);</w:t>
      </w:r>
    </w:p>
    <w:p>
      <w:pPr>
        <w:pStyle w:val="Normal"/>
        <w:ind w:firstLine="709"/>
        <w:jc w:val="both"/>
        <w:rPr/>
      </w:pPr>
      <w:r>
        <w:rPr/>
        <w:t>распоряжениями  от 10.09.2020, 02.02.2021 о проведении внеплановых, выездных проверок физического лица, свидетельствующие о законности проведения проверок (л.д. 29,61);</w:t>
      </w:r>
    </w:p>
    <w:p>
      <w:pPr>
        <w:pStyle w:val="Normal"/>
        <w:ind w:firstLine="709"/>
        <w:jc w:val="both"/>
        <w:rPr/>
      </w:pPr>
      <w:r>
        <w:rPr/>
        <w:t>постановлением о назначении Дектярёвой О.И. административного  наказания за совершение правонарушения, предусмотренного ст. 7.1 КоАП РФ, за самовольное занятие земельного участка (л.д. 33-35);</w:t>
      </w:r>
    </w:p>
    <w:p>
      <w:pPr>
        <w:pStyle w:val="Normal"/>
        <w:ind w:firstLine="709"/>
        <w:jc w:val="both"/>
        <w:rPr/>
      </w:pPr>
      <w:r>
        <w:rPr/>
        <w:t>предписанием об устранении выявленного нарушения, требований земельного законодательства Российской Федерации № 17 и акту проверки № 17 от 30.09.2021 с фототаблицей и схематическим чертежом, свидетельствующих о выявлении совершения Дектярёвой О.И. нарушения земельного законодательства, которое необходимо было устранить в срок до 30.01.2021 (л.д. 48, 49-5317, 18-21);</w:t>
      </w:r>
    </w:p>
    <w:p>
      <w:pPr>
        <w:pStyle w:val="Normal"/>
        <w:ind w:firstLine="709"/>
        <w:jc w:val="both"/>
        <w:rPr/>
      </w:pPr>
      <w:r>
        <w:rPr/>
        <w:t>предписанием об устранении выявленного нарушения, требований земельного законодательства Российской Федерации № 3 к акту проверки № 28 от 09.04.2021 и актом проверки органом государственного надзора № 28 от 09.04.2021 с фототаблицей к нему, свидетельствующих о невыполнении ранее выданного предписания, приобщенных в ходе рассмотрения дела.</w:t>
      </w:r>
    </w:p>
    <w:p>
      <w:pPr>
        <w:pStyle w:val="Normal"/>
        <w:ind w:firstLine="709"/>
        <w:jc w:val="both"/>
        <w:rPr/>
      </w:pPr>
      <w:r>
        <w:rPr/>
        <w:t>Пояснениями Дектярёвой О.И.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Также вина Дектярёвой О.И., подтверждается показаниями должностного лица Калиниченко Д.В., допрошенной в судебном заседании в качестве свидетеля, которая суду показала, что Дектярёва О.И. не выполнила в срок законное предписания государственного инспектора, с ходатайством о продлении его срока исполнения не обращалась. Законность предписания не обжаловала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42</w:t>
        </w:r>
      </w:hyperlink>
      <w:r>
        <w:rPr/>
        <w:t xml:space="preserve"> Земельного кодекса Российской Федерации собственники земельных участков и лица, не являющиеся собственниками земельных участков, обязаны в том числе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осуществлять мероприятия по охране земель, лесов, водных объектов и других природных ресурсов, в том числе меры пожарной безопасности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; выполнять иные требования, предусмотренные </w:t>
      </w:r>
      <w:hyperlink r:id="rId4">
        <w:r>
          <w:rPr>
            <w:rStyle w:val="InternetLink"/>
          </w:rPr>
          <w:t>настоящим Кодексом</w:t>
        </w:r>
      </w:hyperlink>
      <w:r>
        <w:rPr/>
        <w:t>, федеральными законами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Дектярёвой О.И. были нарушены требования ст. 25, 26 Земельного кодекса РФ, поскольку она на момент проведения проверке исполнения предписания № 10 от 08.11.2019, не выполнила требований указанных в предписании, по устранению нарушений </w:t>
      </w:r>
      <w:hyperlink r:id="rId5">
        <w:r>
          <w:rPr>
            <w:rStyle w:val="InternetLink"/>
          </w:rPr>
          <w:t>земельного законодательства</w:t>
        </w:r>
      </w:hyperlink>
      <w:r>
        <w:rPr/>
        <w:t xml:space="preserve"> РФ.</w:t>
      </w:r>
    </w:p>
    <w:p>
      <w:pPr>
        <w:pStyle w:val="Normal"/>
        <w:ind w:firstLine="709"/>
        <w:jc w:val="both"/>
        <w:rPr/>
      </w:pPr>
      <w:r>
        <w:rPr/>
        <w:t xml:space="preserve">Таким образом, действия Дектярёвой О.И. подлежат квалификации по ч. 25 ст. 19.5 КоАП РФ,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</w:t>
      </w:r>
      <w:hyperlink r:id="rId6">
        <w:r>
          <w:rPr>
            <w:rStyle w:val="InternetLink"/>
          </w:rPr>
          <w:t>земельного законодательства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против порядка управления, личность Дектярёвой О.И., её имущественное положение, пенсионное обеспечение, а такж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</w:t>
      </w:r>
      <w:r>
        <w:rPr>
          <w:rFonts w:eastAsia="Courier New"/>
          <w:lang w:bidi="ru-RU"/>
        </w:rPr>
        <w:t>Дектярёвой О.И.</w:t>
      </w:r>
      <w:r>
        <w:rPr/>
        <w:t>, мировой судья на основании ч. 2 ст. 4.2 КоАП РФ является наличие инвалидности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Дектярёвой О.И., является совершение однородного административного правонарушения, что подтверждается копией постановления по делу № 5-347/35/2020 от 20.10.2020, вступившего в законную силу 17.12.2020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С учетом конкретных обстоятельств дела, данных о личности Дектярёвой О.И., которая имеет хронические заболевания повлекшие инвалидность 3 группы, которая в свою очередь ограничивает возможность своевременного исполнения предписания, своими действиями тяжелых последствий не причинила, в связи с чем, считаю возможным назначить ей наказание с применением положений ч. 2.2 и 2.3 ст. 4.1 КоАП РФ в виде штрафа в размере половины минимального размера административного штрафа предусмотренного ч. 25 ст. 19.5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ч. 2.2 и 2.3 ст. 4.1, ст.ст. 29.9 -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Дектярёву О.И. виновной в совершении административного правонарушения, предусмотренного ч. 25 ст. 19.5 КоАП РФ, и назначить ей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***, КПП ***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shd w:fill="FFFFFF" w:val="clear"/>
        </w:rPr>
        <w:t>, наименование платежа: по делу № 5-117-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Дектярёвой О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ектярёвой О.И. положения ч. 1 ст. 20.25 КоАП РФ, в соответствии с которыми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" TargetMode="External"/><Relationship Id="rId3" Type="http://schemas.openxmlformats.org/officeDocument/2006/relationships/hyperlink" Target="garantf1://12024624.42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12024624.2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