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17-35/2022</w:t>
      </w:r>
    </w:p>
    <w:p>
      <w:pPr>
        <w:pStyle w:val="Normal"/>
        <w:ind w:right="-144" w:hanging="0"/>
        <w:rPr>
          <w:rFonts w:ascii="Times New Roman" w:hAnsi="Times New Roman" w:cs="Times New Roman"/>
        </w:rPr>
      </w:pPr>
      <w:r>
        <w:rPr>
          <w:rFonts w:eastAsia="Calibri"/>
          <w:lang w:val="uk-UA"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ru-RU"/>
        </w:rPr>
        <w:t>S</w:t>
      </w:r>
      <w:r>
        <w:rPr>
          <w:rFonts w:cs="Times New Roman" w:ascii="Times New Roman" w:hAnsi="Times New Roman"/>
        </w:rPr>
        <w:t>0035-01-2022-000383-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   24 марта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</w:rPr>
        <w:t>Петрович Н.Н., *** года рождения, уроженца ***, гражданина Российской Федерации, имеющего паспорт серии ***, выданного ***, подразделением ***, зарегистрированного по адресу: ***</w:t>
      </w:r>
      <w:r>
        <w:rPr>
          <w:rFonts w:eastAsia="Courier New" w:cs="Times New Roman" w:ascii="Times New Roman" w:hAnsi="Times New Roman"/>
          <w:lang w:bidi="ru-RU"/>
        </w:rPr>
        <w:t xml:space="preserve">, не состоящего в зарегистрированном браке, не имеющего на иждивении малолетних и (или) несовершеннолетних детей, не работающего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ич Н.Н., *** в *** минут в доме *** в ходе ссоры с ***, нанес последней один удар в области головы, чем причинил *** физическую боль, не повлекш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</w:rPr>
        <w:t xml:space="preserve">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Петрович Н.Н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е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ич Н.Н. в судебном заседании показал, что в ходе ссоры с *** причинил ей физическую боль,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Fonts w:cs="Times New Roman" w:ascii="Times New Roman" w:hAnsi="Times New Roman"/>
        </w:rPr>
        <w:t>в судебном заседании показала, что</w:t>
      </w:r>
      <w:r>
        <w:rPr>
          <w:rStyle w:val="Appleconvertedspace"/>
          <w:rFonts w:cs="Times New Roman" w:ascii="Times New Roman" w:hAnsi="Times New Roman"/>
        </w:rPr>
        <w:t> её ударил Петрович Н.Н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Петрович Н.Н.,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01 № 052327/1170 от 24.03.2022, согласно которому Петрович Н.Н., причинил *** телесные повреждения (л.д.2). Протокол составлен уполномоченным лицом, копия протокола вручена Петрович Н.Н. Существенных недостатков, которые могли бы повлечь его недействительность, протокол не содержит; заявлением от *** от 23.03.2022 (л.д.4); письменным объяснением *** от 23.03.2022 (л.д.6); рапортом ОД МО МВД России «Джанкойский» от 23.03.2022 (л.д.7); письменным объяснением Петрович Н.Н. от 24.03.2022 (л.д.10).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Петрович Н.Н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Петрович Н.Н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Петрович Н.Н</w:t>
      </w:r>
      <w:r>
        <w:rPr>
          <w:rFonts w:cs="Times New Roman" w:ascii="Times New Roman" w:hAnsi="Times New Roman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Петрович Н.Н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</w:rPr>
        <w:t xml:space="preserve"> вперв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Петрович Н.Н. подлежит привлечению к административной ответственности за совершение правонарушения, предусмотренного ст. 6.1.1 КоАП РФ с назначением ей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Петрович Н.Н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УИН 0410760300355001172206103, наименование платежа: по делу № 5-117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Петрович Н.Н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етрович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А.С. Решет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