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17/35/2023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МS0035-01-2023-000320-45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6 апреля 2023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 -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300"/>
        <w:ind w:firstLine="709"/>
        <w:rPr/>
      </w:pPr>
      <w:r>
        <w:rPr>
          <w:sz w:val="28"/>
          <w:szCs w:val="28"/>
        </w:rPr>
        <w:t xml:space="preserve">с участием лица, в отношении которого ведётся производство по делу об административном правонарушении                   </w:t>
      </w:r>
      <w:r>
        <w:rPr>
          <w:sz w:val="28"/>
          <w:szCs w:val="28"/>
          <w:lang w:val="ru-RU"/>
        </w:rPr>
        <w:t xml:space="preserve">         С.Н. Коломацкого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мацкого С.Н.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ца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 ***, имеющего средне - специальное образование, не женатого, официально не трудоустроенн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 и проживающего по адресу: ***, паспорт гражданина ***,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минут по адресу: ***, С.Н. Коломацкий осуществлял бездоговорное потребление электроэнергии, путем самовольного подключения, оборудовании дублирующего ввода помимо электросчетчика, при этом электроэнергия потреблялась, электричество не учитывалось, причинив ущерб ГУП РК «Крымэнерго» в размере 2 957 рублей 05 копеек, тем самым совершил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С.Н. Коломацкий вину признал полностью, в содеянном раскаял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пояснения С.Н. Коломацкого, исследовав письменные доказательства, имеющееся в материалах дела, приходит к выводу, что виновность С.Н. Коломацкого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8201 № 096852/1444 от 22.03.2023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С.Н. Коломацкого от 22.03.2023 (л.д. 10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ГУП РК «Крымэнерго» от 14.03.2023 №1203/10473 о привлечении С.Н. Коломацкого к административной ответственности (л.д. 4-5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 безучётном/бездоговорном потреблении электрической энергии № 263433 от 17.01.2023 (л.д. 6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№ 5 от 19.01.2023 (л.д. 7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– расчетом объема и стоимости неучтенно потребленной электроэнергии (л.д. 8)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ительной от 17.01.2023 (л.д. 9)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БД-Р (л.д. 12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иведенные выше доказательства в совокупности, мировой судья приходит к выводу о виновности С.Н. Коломацкого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мягчающих административную ответственность обстоятельств по делу мировой судья учитывает признание С.Н. Коломацким вины, раскаяние в содеянном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административного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Коломацкого С.Н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. 7.19 КоАП РФ</w:t>
      </w:r>
      <w:r>
        <w:rPr>
          <w:rFonts w:cs="Times New Roman" w:ascii="Times New Roman" w:hAnsi="Times New Roman"/>
          <w:sz w:val="28"/>
          <w:szCs w:val="28"/>
        </w:rPr>
        <w:t xml:space="preserve">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10 000 (дес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КБК 828 1 16 01073 01 0019 1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МО 35611000,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УИН </w:t>
      </w:r>
      <w:r>
        <w:rPr>
          <w:rFonts w:cs="Times New Roman" w:ascii="Times New Roman" w:hAnsi="Times New Roman"/>
          <w:sz w:val="28"/>
          <w:szCs w:val="28"/>
        </w:rPr>
        <w:t>041076030035500117230712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назначение платежа: штраф по постановлению №5-117/35/2023 от 06.04.2023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С.Н. Коломацком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.Н. Коломацком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личная подпись</w:t>
        <w:tab/>
        <w:tab/>
        <w:t>Д.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