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17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442-02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1 марта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 xml:space="preserve">Самородского Ю. А., ***, зарегистрированного по адресу: ***, проживающего по адресу: ***, состоящего в зарегистрированном браке, не имеющего на иждивении малолетних и (или) несовершеннолетних детей, официально не трудоустроенного, </w:t>
      </w:r>
      <w:r>
        <w:rPr>
          <w:color w:val="000000"/>
        </w:rPr>
        <w:t xml:space="preserve">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амородский Ю.А., зарегистрированный по адресу: ***,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10.02.2025, не уплатил штраф в размере 4000 (четырех тысяч) рублей, наложенный на него на основании постановления мирового судьи судебного участка № 35 Джанкойского судебного района Республики Крым по делу № 5-438-35/2024 от 27.11.2024 об административном правонарушении, за совершение административного правонарушения, предусмотренного ч. 1 ст. 6.8 КоАП РФ, вступившего в законную силу 10.12.2024, то есть совершил правонарушение, предусмотренное ч. 1 ст. 20.25 КоАП РФ. С заявлением об отсрочке и рассрочке уплаты штрафа Самородский Ю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Самородский Ю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яжелым материальным положением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амородского Ю.А. полностью установлена и подтверждается совокупностью собранных по делу доказательств, а именно: протоколом об административном правонарушении №119 от 21.03.2025 (л.д. 1). Протокол составлен уполномоченным лицом, копия протокола вручена Самородскому Ю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438-35/2024 от 27.11.2024, согласно которого, Самородский Ю.А. подвергнут административному наказанию в виде штрафа в размере 4000 (четырех тысяч)  рублей за совершение правонарушения, предусмотренного ч. 1 ст. 6.8 КоАП РФ (л.д. 4); копией постановления о возбуждении исполнительного производства № 18532/25/82010-ИП от 14.02.2025 (л.д. 5-6); объяснением Самородский Ю.А. от 21.03.2025 (л.д. 8). </w:t>
      </w:r>
    </w:p>
    <w:p>
      <w:pPr>
        <w:pStyle w:val="Normal"/>
        <w:ind w:firstLine="709"/>
        <w:jc w:val="both"/>
        <w:rPr/>
      </w:pPr>
      <w:r>
        <w:rPr/>
        <w:t>Пояснениями Самородского Ю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амородским Ю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амородского Ю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widowControl w:val="false"/>
        <w:ind w:firstLine="74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амородский Ю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Самородский Ю.А. не относится.</w:t>
      </w:r>
    </w:p>
    <w:p>
      <w:pPr>
        <w:pStyle w:val="Normal"/>
        <w:widowControl w:val="false"/>
        <w:spacing w:before="0" w:after="333"/>
        <w:ind w:firstLine="740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before="0" w:after="253"/>
        <w:ind w:left="4040" w:hanging="0"/>
        <w:outlineLvl w:val="0"/>
        <w:rPr/>
      </w:pPr>
      <w:r>
        <w:rPr/>
        <w:t>ПОСТАНОВИЛ:</w:t>
      </w:r>
    </w:p>
    <w:p>
      <w:pPr>
        <w:pStyle w:val="Normal"/>
        <w:widowControl w:val="false"/>
        <w:ind w:firstLine="740"/>
        <w:jc w:val="both"/>
        <w:rPr/>
      </w:pPr>
      <w:r>
        <w:rPr/>
        <w:t>Признать Самородского Ю. А.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740"/>
        <w:jc w:val="both"/>
        <w:rPr/>
      </w:pPr>
      <w:r>
        <w:rPr/>
        <w:t>Копию постановления направить в Отдел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/>
        <w:t>Разъяснить Самородскому Ю. 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740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