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18-35/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УИД 91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</w:rPr>
        <w:t>0035-01-2022-000386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       25 марта </w:t>
      </w:r>
      <w:r>
        <w:rPr>
          <w:rFonts w:cs="Times New Roman" w:ascii="Times New Roman" w:hAnsi="Times New Roman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cs="Times New Roman" w:ascii="Times New Roman" w:hAnsi="Times New Roman"/>
        </w:rPr>
        <w:t>Виноградова Е.Е., *** года рождения, уроженца ***, гражданина Российской Федерации, имеющего паспорт серии ***, выданного ***, ***, подразделением ***, зарегистрированного по адресу: ***, проживающего по адресу: ***, состоящего в зарегистрированном браке с *** года рождения, имеющего на иждивении малолетнего ребенка *** года рождения, не работающего</w:t>
      </w:r>
      <w:r>
        <w:rPr>
          <w:rFonts w:eastAsia="Courier New" w:cs="Times New Roman" w:ascii="Times New Roman" w:hAnsi="Times New Roman"/>
          <w:lang w:bidi="ru-RU"/>
        </w:rPr>
        <w:t xml:space="preserve">, </w:t>
      </w:r>
      <w:r>
        <w:rPr>
          <w:rFonts w:cs="Times New Roman" w:ascii="Times New Roman" w:hAnsi="Times New Roman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оградов Е.Е., *** в *** минут в доме *** в ходе ссоры с ***, нанес последней побои не менее чем тремя  ударами ладонью правой руки в область лица, носа и головы, в результате чего у неё образовались телесные повреждения в виде кровоподтека на нижних и верхних веках обоих глаз, кровоизлияния в подбелочную оболочку левого глаза, прерывистой ссадины в затылочной области головы, ушиба левого плеча, кровоподтека на передней поверхности левого плеча в средней трети, чем Виноградов Е.Е. причинил *** телесные повреждения, не причинившие вреда здоровья и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, в действиях Виноградова Е.Е.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оградов Е.Е. в судебном заседании показал, что в ходе ссоры с *** нанес ей телесные повреждения, вину в совершении правонарушения признает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ая</w:t>
      </w:r>
      <w:r>
        <w:rPr>
          <w:rStyle w:val="Appleconvertedspace"/>
          <w:rFonts w:cs="Times New Roman" w:ascii="Times New Roman" w:hAnsi="Times New Roman"/>
        </w:rPr>
        <w:t xml:space="preserve"> *** </w:t>
      </w:r>
      <w:r>
        <w:rPr>
          <w:rFonts w:cs="Times New Roman" w:ascii="Times New Roman" w:hAnsi="Times New Roman"/>
        </w:rPr>
        <w:t>в судебном заседании показала, что</w:t>
      </w:r>
      <w:r>
        <w:rPr>
          <w:rStyle w:val="Appleconvertedspace"/>
          <w:rFonts w:cs="Times New Roman" w:ascii="Times New Roman" w:hAnsi="Times New Roman"/>
        </w:rPr>
        <w:t> её побил Виноградов Е.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Виноградова Е.Е., полностью установлена и подтверждается совокупностью собранных по делу доказательств, а именно: протоколом об административном правонарушении 8201 № 052394/1179 от 25.03.2022, согласно которому Виноградов Е.Е., причинил *** телесные повреждения, указанные в Акте судебно-медицинского освидетельствования № 96 от 11.03.2022 (л.д.32-33). Протокол составлен уполномоченным лицом, копия протокола вручена Виноградову Е.Е. Существенных недостатков, которые могли бы повлечь его недействительность, протокол не содержит; рапортом старшего дознавателя ОД МО МВД России «Джанкойский» от 06.03.2022 (л.д.5); заявлением *** от 06.03.2022 (л.д.6); письменным объяснением *** от 06.03.2022 (л.д.7); протоколом осмотра места происшествия от 06.03.2022 (л.д.14-16); письменным объяснением Виноградова Е.Е. от 06.03.2022 (л.д.17,18); протоколом явки с повинной от 06.03.2022 (л.д.21-22); письменным объяснением Виноградова Е.Е. от 06.03.2022 (л.д.25); </w:t>
      </w:r>
      <w:r>
        <w:rPr>
          <w:rStyle w:val="Data2"/>
          <w:rFonts w:cs="Times New Roman" w:ascii="Times New Roman" w:hAnsi="Times New Roman"/>
        </w:rPr>
        <w:t xml:space="preserve">актом судебно-медицинского освидетельствования № 96 от 11.03.2022, согласно которому у </w:t>
      </w:r>
      <w:r>
        <w:rPr>
          <w:rFonts w:cs="Times New Roman" w:ascii="Times New Roman" w:hAnsi="Times New Roman"/>
        </w:rPr>
        <w:t>***</w:t>
      </w:r>
      <w:r>
        <w:rPr>
          <w:rStyle w:val="Data2"/>
          <w:rFonts w:cs="Times New Roman" w:ascii="Times New Roman" w:hAnsi="Times New Roman"/>
        </w:rPr>
        <w:t xml:space="preserve">обнаружены телесные повреждения в виде </w:t>
      </w:r>
      <w:r>
        <w:rPr>
          <w:rFonts w:cs="Times New Roman" w:ascii="Times New Roman" w:hAnsi="Times New Roman"/>
        </w:rPr>
        <w:t>кровоподтека на нижних и верхних веках обоих глаз, кровоизлияния в подбелочную оболочку левого глаза, прерывистой ссадины в затылочной области головы, ушиба левого плеча, кровоподтека на передней поверхности левого плеча в средней трети, не причинившее вреда здоровью</w:t>
      </w:r>
      <w:r>
        <w:rPr>
          <w:rStyle w:val="Data2"/>
          <w:rFonts w:cs="Times New Roman" w:ascii="Times New Roman" w:hAnsi="Times New Roman"/>
        </w:rPr>
        <w:t xml:space="preserve"> (л.д. 32-33)</w:t>
      </w:r>
      <w:r>
        <w:rPr>
          <w:rFonts w:cs="Times New Roman" w:ascii="Times New Roman" w:hAnsi="Times New Roman"/>
        </w:rPr>
        <w:t xml:space="preserve">. </w:t>
      </w:r>
      <w:r>
        <w:rPr>
          <w:rStyle w:val="Data2"/>
          <w:rFonts w:cs="Times New Roman" w:ascii="Times New Roman" w:hAnsi="Times New Roman"/>
        </w:rPr>
        <w:t xml:space="preserve">Пояснениями Виноградова Е.Е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Виноградовым Е.Е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 115</w:t>
        </w:r>
      </w:hyperlink>
      <w:r>
        <w:rPr>
          <w:rFonts w:cs="Times New Roman" w:ascii="Times New Roman" w:hAnsi="Times New Roman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</w:rPr>
        <w:t>Виноградова Е.Е</w:t>
      </w:r>
      <w:r>
        <w:rPr>
          <w:rFonts w:cs="Times New Roman" w:ascii="Times New Roman" w:hAnsi="Times New Roman"/>
        </w:rPr>
        <w:t>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ми, смягчающими ответственность Виноградова Е.Е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</w:rPr>
        <w:t xml:space="preserve"> впервые, наличие на иждивении малолетнего ребен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Виноградов Е.Е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Виноградова Е.Е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182206176, КБК 828 1 16 01063 01 0101 140</w:t>
      </w:r>
      <w:r>
        <w:rPr>
          <w:rFonts w:cs="Times New Roman" w:ascii="Times New Roman" w:hAnsi="Times New Roman"/>
          <w:color w:val="000000"/>
          <w:shd w:fill="FFFFFF" w:val="clear"/>
        </w:rPr>
        <w:t>, наименование платежа: по делу № 5-118-35/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Виноградову Е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Виноградову Е.Е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А.С. Решетн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