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118/35/2023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МS0035-01-2023-000321-42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6 апреля 2023 года</w:t>
        <w:tab/>
        <w:t xml:space="preserve">        г. Джанко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 xml:space="preserve">с участием лица, в отношении которого ведётся производство по делу об административном правонарушении                   </w:t>
      </w:r>
      <w:r>
        <w:rPr>
          <w:sz w:val="28"/>
          <w:szCs w:val="28"/>
          <w:lang w:val="ru-RU"/>
        </w:rPr>
        <w:t xml:space="preserve">         Ю.А. Запорожц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дело об административном правонарушении, предусмотренном ч. 1 ст.7.19 КоАП РФ, в отношении </w:t>
      </w:r>
    </w:p>
    <w:p>
      <w:pPr>
        <w:pStyle w:val="Normal"/>
        <w:spacing w:lineRule="auto" w:line="30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рожца Ю.А., </w:t>
      </w:r>
      <w:r>
        <w:rPr>
          <w:rFonts w:cs="Times New Roman" w:ascii="Times New Roman" w:hAnsi="Times New Roman"/>
          <w:sz w:val="28"/>
          <w:szCs w:val="28"/>
        </w:rPr>
        <w:t>*** года рождения, уроженца ***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 ***, имеющего средне - техническое образование, не женатого, официально не трудоустроенн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го и проживающего по адресу: ***, паспорт гражданина ***,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минут по адресу: ***, Ю.А. Запорожец осуществлял бездоговорное потребление электроэнергии, путем самовольного подключения, оборудовании дублирующего ввода помимо электросчетчика, при этом электроэнергия потреблялась, электричество не учитывалось, причинив ущерб ГУП РК «Крымэнерго» в размере 2 524 рубля 62 копейки, тем самым совершил административное правонарушение, предусмотренное ч. 1 ст. 7.19 КоАП РФ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Ю.А. Запорожец вину признал полностью, в содеянном раскаялс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пояснения Ю.А. Запорожца, исследовав письменные доказательства, имеющееся в материалах дела, приходит к выводу, что виновность Ю.А. Запорожца в совершении вмененного ему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, а именно: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8201 № 096853/1443 от 23.03.2023, который составлен уполномоченным на это должностным лицом с разъяснением предусмотренных прав и соответствует требованиям ст. 28.2 КоАП (л.д. 2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и объяснениями Ю.А. Запорожца от 23.03.2023 (л.д. 10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ГУП РК «Крымэнерго» от 14.03.2023 №1203/10475 о привлечении Ю.А. Запорожца к административной ответственности (л.д. 4-5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о безучётном/бездоговорном потреблении электрической энергии № 263436 от 28.01.2023 (л.д. 6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№ 8 от 31.01.2023 (л.д. 7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– расчетом объема и стоимости неучтенно потребленной электроэнергии (л.д. 8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ением к акту №263436 от 28.01.2023 (л.д. 9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БД-Р (л.д. 12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иведенные выше доказательства в совокупности, мировой судья приходит к выводу о виновности Ю.А. Запорожца в совершении административного правонарушения, предусмотренного ч. 1 ст. 7.19 КоАП РФ, - самовольное подключение к газопроводам, а равно самовольное (безучётное) использование электроэнерги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мягчающих административную ответственность обстоятельств по делу мировой судья учитывает признание Ю.А. Запорожцем вины, раскаяние в содеянном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данные о личности лица, привлекаемого к административной ответственности и приходит к выводу о необходимости назначении ему административного наказания в виде административного штрафа в минимальном размере, установленном санкцией ст. 7.19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6.6, 29.10 - 29.11 КоАП РФ, мировой судья, -</w:t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Запорожца Ю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. 7.19 КоАП РФ</w:t>
      </w:r>
      <w:r>
        <w:rPr>
          <w:rFonts w:cs="Times New Roman" w:ascii="Times New Roman" w:hAnsi="Times New Roman"/>
          <w:sz w:val="28"/>
          <w:szCs w:val="28"/>
        </w:rPr>
        <w:t xml:space="preserve">, и назначить ему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10 000 (деся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КБК 828 1 16 01073 01 0019 14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МО 35611000,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УИН 0410760300355001182307157,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назначение платежа: штраф по постановлению №5-118/35/2023 от 06.04.2023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widowControl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Ю.А. Запорож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Ю.А. Запорожц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личная подпись</w:t>
        <w:tab/>
        <w:tab/>
        <w:t>Д.А. Ястребов</w:t>
      </w:r>
    </w:p>
    <w:sectPr>
      <w:headerReference w:type="default" r:id="rId3"/>
      <w:headerReference w:type="first" r:id="rId4"/>
      <w:type w:val="nextPage"/>
      <w:pgSz w:w="12020" w:h="16560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