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118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429-25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19 мар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Горпинич Ю.В.</w:t>
      </w:r>
      <w:r>
        <w:rPr>
          <w:rFonts w:eastAsia="Courier New"/>
          <w:lang w:bidi="ru-RU"/>
        </w:rPr>
        <w:t>, *** года рождения, уроженца      ***, имеющего свидетельство о рождении ***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орпинич Ю.В. *** в *** часа *** минут на 36 км автомобильной дороги сообщением ***, не имея права управления транспортными средствами, управлял транспортным средством мопедом марки «Мустанг» без государственного регистрационного знака, с признаком опьянения в виде запаха алкоголя изо рт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Горпинич Ю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39397 от 15.03.2024 (л.д. 4). Протокол составлен уполномоченным лицом, копия протокола вручена Горпинич Ю.В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53423 от 15.03.2024, из которого следует, что     Горпинич Ю.В. был отстранен от управления транспортным средством при ведении видеозаписи, так как у него имелись признаки опьянения (л.д. 3); актом освидетельствования на состояние алкогольного опьянения 82 АО 034580 от 15.03.2024, согласного которого у Горпинич Ю.В. не установлено состояние алкогольного опьянения на месте остановки транспортного средства (л.д. 6); протоколом 82 МО № 015739 от 15.03.2024 о направлении на медицинское освидетельствование на состояние опьянения, согласно которого     Горпинич Ю.В. при ведении видеозаписи отказался от прохождения медицинского освидетельствования (л.д. 7); протоколом 82 ПЗ № 070377 от 15.03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марки «Мустанг» без государственного регистрационного знака, передан ***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8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Горпинич Ю.В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9, 11, 12); рапортом инспектора ДПС ОДПС ГИБДД МО МВД России «Джанкойский» *** от 16.03.2024 в котором подробно изложены обстоятельства совершенного административного правонарушения (л.д. 13); записью на лазерном диске, просмотренной в судебном заседании из содержания которой следует, что Горпинич Ю.В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5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Горпинич Ю.В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Горпинич Ю.В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Горпинич Ю.В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Горпинич Ю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Горпинич Ю.В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Горпинич Ю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орпинич Ю.В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Горпинич Ю.В., медицинских противопоказаний к содержанию в ИВС не имеет (л.д. 16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орпинич Ю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ов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