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20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0447-68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   08 апре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Богомаз В. В., ***года рождения, уроженца ***, гражданина Российской Федерации, имеющего паспорт ***, работающего председателем *** (ИНН ***, КПП ***), расположенного по адресу: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Богомаз В.В., являясь председателем </w:t>
      </w:r>
      <w:r>
        <w:rPr/>
        <w:t>***</w:t>
      </w:r>
      <w:r>
        <w:rPr>
          <w:iCs/>
        </w:rPr>
        <w:t xml:space="preserve"> (ИНН </w:t>
      </w:r>
      <w:r>
        <w:rPr/>
        <w:t>***</w:t>
      </w:r>
      <w:r>
        <w:rPr>
          <w:iCs/>
        </w:rPr>
        <w:t xml:space="preserve">, КПП </w:t>
      </w:r>
      <w:r>
        <w:rPr/>
        <w:t>***</w:t>
      </w:r>
      <w:r>
        <w:rPr>
          <w:iCs/>
        </w:rPr>
        <w:t xml:space="preserve">), исполняющий свои должностные обязанности по адресу: </w:t>
      </w:r>
      <w:r>
        <w:rPr/>
        <w:t>***</w:t>
      </w:r>
      <w:r>
        <w:rPr>
          <w:iCs/>
        </w:rPr>
        <w:t>, нарушил установленный законодательством о налогах и сборах срок до 25.04.2023, предоставления в налоговый орган по месту нахождения организации первичный</w:t>
        <w:tab/>
        <w:t>расчёт по страховым взносам за 1 квартал 2023 года, представив первичный расчёт по страховым взносам за 1 квартал 2023 года 25.07.2023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/>
        <w:t xml:space="preserve">Богомаз В.В. в судебное заседание не явился, о дне, времени и месте судебного разбирательства был извещен заблаговременно, надлежащим образом, путём направления извещения. Причины неявки в судебное заседание суду не известны. 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Богомаз В.В. полностью установлена и подтверждается совокупностью собранных по делу доказательств, а именно: протоколом об административном правонарушении № 91062406100019000001 от 01.03.2024 (л.д. 1-2); выпиской из Единого государственного реестра юридических лиц от 02.10.2023, согласно которой Богомаз В.В. является председателем *** (л.д. 10-11); копией акта налоговой проверки № 1516 от 11.09.2023 (л.д. 13-15); копией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1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абз. 7 п. 1 ст. 60 НК РФ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709"/>
        <w:jc w:val="both"/>
        <w:rPr/>
      </w:pPr>
      <w:r>
        <w:rPr/>
        <w:t>В соответствии с п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/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709"/>
        <w:jc w:val="both"/>
        <w:rPr/>
      </w:pPr>
      <w:r>
        <w:rPr/>
        <w:t>Статьёй 423 НК РФ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Богомаз В.В. были нарушены требования абз. 7 п. 1, п. 6 ст. 80, абз. 1 п. 7 ст. 431, п. 7 ст. 6.1, ст. 423 НК РФ, поскольку он несвоевременно представил в налоговый орган первичный расчёт по страховым взносам за 1 квартал 2023 год</w:t>
      </w:r>
      <w:r>
        <w:rPr>
          <w:iCs/>
        </w:rPr>
        <w:t xml:space="preserve"> по сроку предоставления до 25.04.2023,</w:t>
      </w:r>
      <w:r>
        <w:rPr/>
        <w:t xml:space="preserve"> представив первичный расчёт по страховым взносам за 1 квартал 2023 год 25.07.202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Богомаз В.В. судья квалифицирует по ст. 15.5 КоАП РФ, как нарушение установленных законодательством о налогах и сборах сроков представления расчёта по страховым взносам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огомаз В.В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, смягчающих ответственность Богомаз В.В.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Богомаз В.В., в соответствии с п. 2 ч. 1 ст. 4.3 КоАП РФ суд признает повторное совершение однородных административных правонарушений, что подтверждается постановления мирового судьи судебного участка № 35 Джанкойского судебного района Республики Крым от 21.11.2023     № 5-436-35/2023 (л.д. 21), согласно которой Богомаз В.В. считается подвергнутым на момент рассмотрения дела административному наказанию за совершение правонарушения, предусмотренного ст. 15.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5.5 КоАП РФ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/>
        <w:t>Богомаз В.В.</w:t>
      </w:r>
      <w:r>
        <w:rPr>
          <w:lang w:val="en-US"/>
        </w:rPr>
        <w:t xml:space="preserve"> </w:t>
      </w:r>
      <w:r>
        <w:rPr/>
        <w:t xml:space="preserve">подлежит привлечению к административной ответственности с назначением </w:t>
      </w:r>
      <w:r>
        <w:rPr>
          <w:lang w:val="en-US"/>
        </w:rPr>
        <w:t>наказани</w:t>
      </w:r>
      <w:r>
        <w:rPr/>
        <w:t>я</w:t>
      </w:r>
      <w:r>
        <w:rPr>
          <w:lang w:val="en-US"/>
        </w:rPr>
        <w:t xml:space="preserve"> в виде штрафа</w:t>
      </w:r>
      <w:r>
        <w:rPr/>
        <w:t>, в пределах санкции предусмотренной ст. 15.5 КоАП РФ</w:t>
      </w:r>
    </w:p>
    <w:p>
      <w:pPr>
        <w:pStyle w:val="Normal"/>
        <w:ind w:firstLine="709"/>
        <w:jc w:val="both"/>
        <w:rPr/>
      </w:pPr>
      <w:r>
        <w:rPr/>
        <w:t>Руководствуясь статьями</w:t>
      </w:r>
      <w:r>
        <w:rPr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Богомаз В.В. виновным в совершении административного правонарушения, предусмотренного ст. 15.5 КоАП РФ и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0410760300355001202415123, наименование платежа: по делу № 5-120-35/2024.</w:t>
      </w:r>
    </w:p>
    <w:p>
      <w:pPr>
        <w:pStyle w:val="Normal"/>
        <w:ind w:firstLine="709"/>
        <w:jc w:val="both"/>
        <w:rPr/>
      </w:pPr>
      <w:r>
        <w:rPr/>
        <w:t>Разъяснить Богомаз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огомаз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