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121-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045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21 марта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потерпевшей Ермаковой Е.В.,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Шелест Н.М., *** года рождения, уроженца ***, имеющего паспорт ***, зарегистрированного по адресу: ***, проживающего по адресу: ***, официально трудоустроенного кочегаром в ***, в зарегистрированном браке не состоящего, не имеющего на иждивении малолетних и (или) несовершеннолетних детей,</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лест Н.М. *** года в *** часов *** минут находясь в домовладении по адресу: ***, в ходе внезапно возникшего конфликта со своей сожительницей Ермаковой Е.В., нанёс ей один удар кулаком левой руки в область лица, чем причинил Ермаковой Е.В. острую физическую боль, не повлекшую последствий, указанных в статье 115 Уголовного кодекса Российской Федерации, при отсутствии, в действиях Шелест Н.М.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Шелест Н.М.,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Ермаковой Е.В. один удар кулаком левой руки по 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ая Ермакова Е.В. в судебном заседании показала, что именно Шелест Н.М. нанёс ей один удар кулаком левой руки в область лица, чем причинил ей физическую боль. В настоящее время она с Шелест Н.М. помирилась, он перед ней извинился и претензий она к нему не имеет.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Шелест Н.М. умышленно причинил иные насильственные действия, причинившие физическую боль, а именно: нанёс одни удар кулаком левой руки в область лица Ермаковой Е.В., причинив ей острую физическую боль, не повлекшую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Шелест Н.М.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215976 от 20.03.2024, согласно которому Шелест Н.М., совершил в отношении Ермаковой Е.В. иные насильственные действия, причинившие ей острую физическую боль (л.д. 2). Протокол составлен уполномоченным лицом, копия протокола вручена Шелест Н.М. Существенных недостатков, которые могли бы повлечь его недействительность, протокол не содержит; заявлением Ермаковой Е.В. от *** о совершенном в отношении неё административном правонарушении (л.д. 6); объяснением Ермаковой Е.В. от *** (л.д.7); объяснением Шелест Н.М. от *** (л.д. 9); протоколом принятия устного заявления о преступлении Горбач М.В. от *** (л.д. 14); объяснением Горбач Л.В. от *** (л.д. 15). Пояснениями Шелест Н.М. и Ермаковой Е.В.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Шелест Н.М.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Шелест Н.М., его имущественное положение, в том числе налич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Шелест Н.М.,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Шелест Н.М.,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Шелест Н.М.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Шелест Н.М.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1212406170, </w:t>
      </w:r>
      <w:r>
        <w:rPr>
          <w:rFonts w:cs="Times New Roman" w:ascii="Times New Roman" w:hAnsi="Times New Roman"/>
          <w:color w:val="000000"/>
          <w:sz w:val="24"/>
          <w:szCs w:val="24"/>
          <w:shd w:fill="FFFFFF" w:val="clear"/>
        </w:rPr>
        <w:t>наименование платежа: по делу № 5-121-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Шелест Н.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Шелест Н.М.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 xml:space="preserve">     личная подпись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