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122/35/2020 </w:t>
      </w:r>
    </w:p>
    <w:p>
      <w:pPr>
        <w:pStyle w:val="Normal"/>
        <w:ind w:firstLine="709"/>
        <w:jc w:val="right"/>
        <w:rPr/>
      </w:pPr>
      <w:r>
        <w:rPr/>
        <w:t>5-121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</w:t>
      </w:r>
      <w:r>
        <w:rPr>
          <w:lang w:val="uk-UA"/>
        </w:rPr>
        <w:t>12 марта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Яворского В.М., *** года рождения, уроженца ***, гражданина Украины, зарегистрированного по адресу: ***, работающего инженером НКМС, ранее не привлекавшего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ворский В.М. *** минут, не имея специальных разрешительных документов, на переднем пассажирском сидении транспортного средства марки </w:t>
      </w:r>
      <w:r>
        <w:rPr>
          <w:lang w:val="en-US"/>
        </w:rPr>
        <w:t>TOYOTA</w:t>
      </w:r>
      <w:r>
        <w:rPr/>
        <w:t xml:space="preserve"> модели </w:t>
      </w:r>
      <w:r>
        <w:rPr>
          <w:lang w:val="en-US"/>
        </w:rPr>
        <w:t>AVENSIS</w:t>
      </w:r>
      <w:r>
        <w:rPr/>
        <w:t xml:space="preserve"> с государственным регистрационным знаком Украины ВТ9469ВО, под управлением Яворского В.М., в салоне автомобиля в технологическом углублении, предусмотренном конструкцией автомобиля, находящимся между водительским и пассажирским сидениями, перемещал через таможенную границу ***лекарственный препарат «Корвалтаб», содержащий в себе психотропное вещество Фенобарбитал, о перемещении которого не заявил в установленной письменной форме, чем совершил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ворский В.М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Яворского В.М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00098/2020 от 05.02.2020 года и № 10321000-00097/2020 от 05.02.2020 года (л.д. по ст. 16.3 КоАП РФ 1-9, л.д. по ч. 1 ст. 16.2 КоАП РФ 1-9). Протоколы составлены уполномоченным лицом, копии протоколов вручены Яворскому В.М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05.11.2019 года, из которого следует, что Яворский В.М. перемещал через таможенную границу Евразийского экономического союза в зоне действия Джанкойского таможенного поста лекарственный препарат, содержащий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 12-13 по ч. 1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апортом об обнаружении признаков преступления и.о. начальника Джанкойского таможенного поста майора таможенной службы Астахова А.И., из которого следует, что Яворский В.М. перемещал через таможенную границу лекарственный препарат «Корвалтаб» (л.д.18-2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321011/280919/Ф000319 от 28.09.2019 года из которого следует, что 28.09.2019 года в период времени с 13 часов 20 минут до 14 часов 10 минут, в ходе досмотра личных вещей перемещаемых Яворского В.М. был обнаружен лекарственный препарат, перемещение которого подпадает под запреты и ограничения, установленные Таможенным законодательством РФ (л.д. 21-22 по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отбора проб и образцов 10321011/280919/000018 от 28.09.2019 года, из которого следует, что эксперту были представлены изъятые у Яворского В.М. лекарственные препараты имеющие маркировку «Корвалтаб» (л.д. 23-24 по ч. 1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решением о назначении таможенной экспертизы № 10321011/280919/ДВ/000018 от 28.09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25-26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Яворский В.М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7 по ст. 16.3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Яворского В.М., из которого следует, что он перемещала через Таможенный пост лекарственный препарат «Корвалтаб», который не задекларировал и не имел разрешительных документов на его перемещение (л.д. 30 по ст. 16.3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20/0036518 составленного 14.10.2019 года, согласно выводам которого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 34-37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квитанцией № 009223 от 28.10.2019.2019 года, согласно которой, лекарственные препараты «Корвалтаб» находятся в центральной камере хранения наркотических средств МВД по Республике Крым (л.д.39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Яворского В.М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Яворского В.М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Яворскому В.М. учитывается характер совершенного административного правонарушения, в области таможенного дела, его личность, имущественное положение, а так же налич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ворский В.М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Яворскому В.М., в соответствии с ч. 2 ст. 4.2 КоАП РФ являются признание вины в совершении правонарушений, предусмотренных ч. 1 ст. 16.2 и ст. 16.3 КоАП РФ, выраженное в его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Яворского В.М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Яворскому В.М. за совершение правонарушений, предусмотренных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Яворского В.М. лекарственные препараты с содержащие в себе психотропное вещество Фенобарбита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Яворского В.М. виновной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лекарственного препарата содержащие в себе психотропное вещество Фенобарбитал изъятые и хранящиеся согласно квитанции № 009223 от 28.10.2019 года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А.С. Решетн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