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125/35/2019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124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5 мая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охотвы Сергея Александровича, *** года рождения, уроженца ***, зарегистрированного и проживающего по адресу: ***, не работающего, состоящего в зарегистрированном браке с ***, *** года рождения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16.2 и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хотва С.А. 24.02.2018 года в период времени с 17 часов 30 минут до 17 часов 58 минут не имея специальных разрешительных документов, в  багажном отделении, транспортного средства марки </w:t>
      </w:r>
      <w:r>
        <w:rPr>
          <w:sz w:val="22"/>
          <w:szCs w:val="22"/>
          <w:lang w:val="en-US"/>
        </w:rPr>
        <w:t>Chevrolet</w:t>
      </w:r>
      <w:r>
        <w:rPr>
          <w:sz w:val="22"/>
          <w:szCs w:val="22"/>
        </w:rPr>
        <w:t xml:space="preserve"> модели  </w:t>
      </w:r>
      <w:r>
        <w:rPr>
          <w:sz w:val="22"/>
          <w:szCs w:val="22"/>
          <w:lang w:val="en-US"/>
        </w:rPr>
        <w:t>Lacetti</w:t>
      </w:r>
      <w:r>
        <w:rPr>
          <w:sz w:val="22"/>
          <w:szCs w:val="22"/>
        </w:rPr>
        <w:t xml:space="preserve"> с государственным регистрационным знаком Украины АР4911ЕА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-Симферополь-Алушта-Ялта патроны в количестве 3 (трех) штук относящиеся к боеприпасам к гражданскому гладкоствольному оружию 16 калибра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хотва С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Хохотвы С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010000-141/2019 от 28.03.2019 года и № 10010000-140/2019 от 28.03.2019 года (л.д. по ст. 16.3 КоАП РФ 1-8, л.д. по ч. 1 ст. 16.2 КоАП РФ 1-9). Протоколы составлены уполномоченным лицом, копии протоколов вручены Хохотве С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т 29.06.2018 года об отказе в возбуждении уголовного дела, согласно которому в действиях Хохотвы С.А. при пересечении таможенной границы Евразийского экономического союза признаков уголовно наказуемого деяния, предусмотренного ч. 1 ст. 226.1 УК РФ не имеется (л.д. 51-53 по ст. 16.3); </w:t>
      </w:r>
    </w:p>
    <w:p>
      <w:pPr>
        <w:pStyle w:val="TextBodyIndent"/>
        <w:rPr/>
      </w:pPr>
      <w:r>
        <w:rPr>
          <w:sz w:val="22"/>
          <w:szCs w:val="22"/>
        </w:rPr>
        <w:t xml:space="preserve">-актом таможенного досмотра (осмотра) № 10010091/240218/Ф000011 от 24.02.2018 года из которого следует, что 24.02.2018 года в период времени с 17 часов 30 минут до 17 часов 58 минут, в ходе досмотра транспортного средства марки </w:t>
      </w:r>
      <w:r>
        <w:rPr>
          <w:sz w:val="22"/>
          <w:szCs w:val="22"/>
          <w:lang w:val="en-US"/>
        </w:rPr>
        <w:t>Chevrolet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Lacetti</w:t>
      </w:r>
      <w:r>
        <w:rPr>
          <w:sz w:val="22"/>
          <w:szCs w:val="22"/>
        </w:rPr>
        <w:t xml:space="preserve"> с государственным регистрационным знаком Украины АР4911ЕА, в его багажном отделении  были обнаружены три предмета конструктивно схожие с боеприпасами (патронами), о перемещении которых Хохотва С.А. не заявил, в установленной форме, путем подачи пассажирской таможенной декларации и разрешительных документов на их перемещение не имел (л.д. 18-22 по ст. 16.3 КоАП РФ, л.д. 18-22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копией паспорта на имя гражданина Украины Хохотва С.А., 22.05.1991 года рождения, свидетельством о регистрации транспортного средства СХМ 176356, согласно которому собственником транспортного средства марки </w:t>
      </w:r>
      <w:r>
        <w:rPr>
          <w:sz w:val="22"/>
          <w:szCs w:val="22"/>
          <w:lang w:val="en-US"/>
        </w:rPr>
        <w:t>Chevrolet</w:t>
      </w:r>
      <w:r>
        <w:rPr>
          <w:sz w:val="22"/>
          <w:szCs w:val="22"/>
        </w:rPr>
        <w:t xml:space="preserve"> модели  </w:t>
      </w:r>
      <w:r>
        <w:rPr>
          <w:sz w:val="22"/>
          <w:szCs w:val="22"/>
          <w:lang w:val="en-US"/>
        </w:rPr>
        <w:t>Lacetti</w:t>
      </w:r>
      <w:r>
        <w:rPr>
          <w:sz w:val="22"/>
          <w:szCs w:val="22"/>
        </w:rPr>
        <w:t xml:space="preserve"> с государственным регистрационным знаком Украины АР4911ЕА является Хохотва С.А. и которые в совокупности, подтверждают его перемещение через таможенную границу по направлению из Украины в Российскую Федерации (л.д. 23,24 по ст. 16.3 КоАП РФ); </w:t>
      </w:r>
    </w:p>
    <w:p>
      <w:pPr>
        <w:pStyle w:val="TextBodyIndent"/>
        <w:rPr/>
      </w:pPr>
      <w:r>
        <w:rPr>
          <w:sz w:val="22"/>
          <w:szCs w:val="22"/>
        </w:rPr>
        <w:t>-письменными объяснениями Хохотвы С.А. от 24.02.2018 года, из которых следует, что он перемещал через Таможенный пост охотничьи патроны, которые забыл выложить из багажника, разрешительных документов на их перемещение не имел и о перемещении которых не заявлял (л.д. 25-26 по ст. 16.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№ 10010091/240218/000002 от 24.02.2018 года, из которого следует, что государственный таможенный инспектор произвел отбор трех предметов конструктивно схожими с боеприпасами, которые были упакованы и в последствии представлены эксперту (л.д. 27-29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Хохотва С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0 по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240218/ДВ/000002 от 24.02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1-32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ых экспертов № 12406003/0014722 составленного 28.05.2018 года, согласно выводам которого, представленные на исследование предметы, отобранные по актом отбора проб и образцов № 10010091/240218/000002 от 24.02.2018 года относятся к боеприпасам к гражданскому гладкоствольному оружию 16 калибра, стоимость которых на территории Российской Федерации определить невозможно (л.д. 35-39 по ст. 16.3 КоАП РФ, л.д. 35-39 по ч. 1 ст. 16.2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Коллегии Евразийской экономической комиссии от 21 апреля 2015 года № 30 (далее - Решение) утвержден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, его основных (составных) частей и патронов к нему (Приложение № 17 к Решению Коллегии Евразийской экономической комиссии №30 от 21.04.2015) (далее - Положение) ввоз и (или) вывоз физическими лицами оружия в качестве товаров для личного пользования осуществляются при наличии заключения (разрешительного документ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Соответствующего разрешительного документа на право ввоза на таможенную территорию ЕАЭС патронов к гражданскому гладкоствольному охотничьему оружию Хохотва С.А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Хохотвы С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ч. 2 ст.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Хохотве С.А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указание в материалах дела на отсутствие у Хохотвы С.А. места работы и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Хохотвы С.А., в соответствии с ч. 2 ст. 4.2 КоАП РФ являются -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Хохотвы С.А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Хохотве С.А. за совершение правонарушений, предусмотренных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ами административного правонарушения по данному делу об административном правонарушении являются три патрона к гражданскому гладкоствольному оружию 16 калибра отобранные по акту отбора проб и образцов от 24.02.2018 года</w:t>
      </w:r>
      <w:r>
        <w:rPr>
          <w:sz w:val="22"/>
          <w:szCs w:val="22"/>
          <w:lang w:bidi="en-US"/>
        </w:rPr>
        <w:t xml:space="preserve"> № </w:t>
      </w:r>
      <w:r>
        <w:rPr>
          <w:sz w:val="22"/>
          <w:szCs w:val="22"/>
        </w:rPr>
        <w:t xml:space="preserve">10010091/240218/000002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Хохотву Сергея Александровича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трех патронов относящихся к боеприпасам к гражданскому гладкоствольному охотничьему оружию 16 калибра отобранные по акту отбора проб и образцов от 24.02.2018 года</w:t>
      </w:r>
      <w:r>
        <w:rPr>
          <w:sz w:val="22"/>
          <w:szCs w:val="22"/>
          <w:lang w:bidi="en-US"/>
        </w:rPr>
        <w:t xml:space="preserve"> № </w:t>
      </w:r>
      <w:r>
        <w:rPr>
          <w:sz w:val="22"/>
          <w:szCs w:val="22"/>
        </w:rPr>
        <w:t xml:space="preserve">10010091/240218/000002, хранящиеся согласно квитанции № 68 от 14.06.2018 года в комнате хранения оружия МО МВД России «Джанкойский» по адресу: г. Джанкой, ул. Толстого, 5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2F6C37CA3D80467CCF34B19D0A4547A61AE94FE319E8504D95FE20FEC1BABE063484CE0212A4AAB0266C26A88F6F0621E754ACD8B5F466C4J2L8H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