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о № 5-124/35/2020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       </w:t>
      </w:r>
      <w:r>
        <w:rPr>
          <w:lang w:val="uk-UA"/>
        </w:rPr>
        <w:t xml:space="preserve">12 марта </w:t>
      </w:r>
      <w:r>
        <w:rPr/>
        <w:t>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ст. 16.3 Кодекса Российской Федерации об административных правонарушениях (далее по тексту - КоАП РФ) в отношении Виноградова И.В., *** года рождения, уроженца ***, гражданина Российской Федерации, зарегистрированного и проживающего по адресу: ***, ранее не привлекавшегося к административной ответственности в области таможенного дела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иноградов И.В., ***, среди личных вещей, без признаков сокрытия, в качестве товара для личного пользования, не имея специальных разрешительных документов, лекарственный препарат, содержащий в себе психотропное вещество фенобарбитал, включенное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чем совершила административные правонарушение, предусмотренное ст. 16.3 КоАП РФ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иноградов И.В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Виноградова И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ом об административном правонарушении № 10321000-000106/2020 от 07.02.2020 года (л.д.5-13). Протокол составлен уполномоченным лицом, копия протокола вручена Виноградову И.В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4"/>
          <w:szCs w:val="24"/>
        </w:rPr>
        <w:t xml:space="preserve">-протоколом изъятия вещей и документов по делу об административном правонарушении № 10321000-000106/2020 от 07.02.2020 года, из которого следует, что государственным таможенным инспектором были изъяты лекарственные препараты с маркировкой «Корвалтаб» (л.д. 1-4);    </w:t>
      </w:r>
    </w:p>
    <w:p>
      <w:pPr>
        <w:pStyle w:val="Normal"/>
        <w:autoSpaceDE w:val="false"/>
        <w:ind w:firstLine="709"/>
        <w:jc w:val="both"/>
        <w:rPr/>
      </w:pPr>
      <w:r>
        <w:rPr/>
        <w:t>-актом таможенного досмотра (таможенного осмотра) № 10321011/151219/Ф000609 от 15.12.2019 года из которого следует, что 15.12.2019 года в период времени с 11 часов 45 минуты до 12 часов 45 минут, в ходе досмотра личных вещей Виноградова И.В., были обнаружены без признаков сокрытия лекарственные препараты с маркировкой «Карволтаб» (л.д. 15-17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ассажирской таможенной декларацией от 15.12.2019 года, из которой следует, что Виноградов И.В. заявил в установленной форме о перемещении лекарственного препарата с маркировкой «Корвалтаб» (л.д.20); </w:t>
      </w:r>
    </w:p>
    <w:p>
      <w:pPr>
        <w:pStyle w:val="TextBodyIndent"/>
        <w:rPr/>
      </w:pPr>
      <w:r>
        <w:rPr>
          <w:sz w:val="24"/>
          <w:szCs w:val="24"/>
        </w:rPr>
        <w:t>-письменным объяснением Виноградова И.В., из которого следует, что она перемещала через Таможенный пост лекарственный препарат, не имея разрешительных документов на его перемещение (л.д.21-22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151219/000051 от 15.12.2019 года, из которого следует, что эксперту были представлены изъятые у Виноградова И.В. лекарственные препараты с маркировкой «Корвалтаб» (л.д.      24-26);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шением о назначении таможенной экспертизы № 10321011/151219/ДВ/000051 от 15.12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7-29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Виноградов И.В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30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лючением таможенных экспертов № 12406020/0046146 составленного 24.12.2019 года, согласно выводам которого, в составе исследуемых объектов содержится фенобарбитал, который включен в «Списки сильнодействующих и ядовитых веществ для целей статьи 234 и других статей Уголовного кодекса Российской Федерации», утвержденные Постановлением Правительства РФ от 29.12.2007 № 964, и отнесен к психотропным веществам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фенобарбитал включен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ложение № 2 к Решению Коллегии Евразийской экономической комиссии от 21.04.2015 № 30 (л.д. 36-37 КоАП РФ). 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 ввоз товаров на таможенную территорию Союза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татье 7 ТК ЕАЭС установлено, что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ак установлено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В соответствии с частью 1 статьи 2 Федерального закона </w:t>
      </w:r>
      <w:r>
        <w:rPr>
          <w:rStyle w:val="22"/>
          <w:i w:val="false"/>
          <w:color w:val="000000"/>
          <w:sz w:val="24"/>
          <w:szCs w:val="24"/>
        </w:rPr>
        <w:t>«О</w:t>
      </w:r>
      <w:r>
        <w:rPr>
          <w:lang w:bidi="ru-RU"/>
        </w:rPr>
        <w:t xml:space="preserve"> таможенном регулировании в Российской Федерации» от 27.11.2010 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/>
        <w:t>таможенно-тарифного регулирования</w:t>
      </w:r>
      <w:r>
        <w:rPr>
          <w:lang w:bidi="ru-RU"/>
        </w:rPr>
        <w:t>, а также запретов и ограничений при ввозе и вывозе товар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3 статьи 101 Договора о Евразийском экономическом союзе от 29.05.2014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ожениями раздела 2.12 Перечня товаров, в отношении которых установлен разрешительн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ввоза на таможенную территорию Евразийского экономического союза и вывоза с таможенной территории Евразийского экономического союза, утвержденного Решением Коллегии Евразийской экономической комиссии от 21.04.2015 N 30 «О мерах нетарифного регулирования» - фенобарбитал отнесен к категории наркотических средств, психотропных веществ и их прекурсоров, ввоз и вывоз которых на таможенную территорию Таможенного союза допускается только на основании лиценз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Виноградова И.В. подлежа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в области таможенного дела, личность Виноградова И.В., его имущественное положение, </w:t>
      </w:r>
      <w:r>
        <w:rPr>
          <w:rFonts w:eastAsia="Calibri;Century Gothic"/>
        </w:rPr>
        <w:t>в том числе отсутствие сведений о месте его работ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иноградов И.В. допустил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«Об основах государственного регулирования внешнеторговой деятельности»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Виноградова И.В., в соответствии с ч. 2 ст. 4.2 КоАП РФ являются признание вины в совершении правонарушения, предусмотренного ст. 16.3 КоАП РФ выраженное в его письменных объяснениях, совершение административного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Виноградов И.В. подлежит привлечению к административной ответственности с назначением ей наказания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ются изъятые у Виноградова И.В. лекарственные препараты с маркировкой «Карвалтаб»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Виноградова И.В. виновным в совершении административного правонарушения, предусмотренного ст. 16.3 КоАП РФ и назначить ему административное наказание в виде конфискации предметов административного правонарушения - лекарственных препаратов изъятых по протоколу изъятия вещей и документов по делу об административном правонарушении № 10321000-000106/2020 от 07.02.2020 года и хранящих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DE29E4EEC49DCA7F026B7235A1039120461D80B22E88EA9210B8ABF5A1AEC464671F780C0B180c9x5G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