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</w:t>
      </w:r>
      <w:r>
        <w:rPr>
          <w:b w:val="false"/>
          <w:sz w:val="24"/>
          <w:szCs w:val="24"/>
          <w:u w:val="none"/>
          <w:lang w:val="uk-UA"/>
        </w:rPr>
        <w:t>Дело № 5-125-35/2021</w:t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1-000242-53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firstLine="709"/>
        <w:rPr/>
      </w:pPr>
      <w:r>
        <w:rPr/>
        <w:t xml:space="preserve">г. Джанкой                                                                                             </w:t>
      </w:r>
      <w:r>
        <w:rPr>
          <w:lang w:val="uk-UA"/>
        </w:rPr>
        <w:t>13 апреля</w:t>
      </w:r>
      <w:r>
        <w:rPr/>
        <w:t xml:space="preserve"> 2021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Еремчука А.Н., *** года рождения, уроженца ***, гражданина Российской Федерации, паспорт серии ***, зарегистрированного и проживающего по адресу: ***, состоящего в зарегистрированном браке, не имеющего на иждивении малолетних и (или) несовершеннолетних детей, пенсионера, инвалида *** группы, ране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Еремчук А.Н. *** в *** минут в доме ***, осуществлял прием лома и отходов черных металлов без специального разрешения (лицензии) у случайных лиц по цене 11 рублей 00 копеек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/>
      </w:pPr>
      <w:r>
        <w:rPr/>
        <w:t>Еремчук А.Н. в судебном заседании вину в совершении административного правонарушения, предусмотренного ст. 14.26 КоАП РФ признал полностью, раскаялся в содеяном.</w:t>
      </w:r>
    </w:p>
    <w:p>
      <w:pPr>
        <w:pStyle w:val="Normal"/>
        <w:autoSpaceDE w:val="false"/>
        <w:ind w:firstLine="708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Еремчука А.Н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РК 359900/1187 от 23.03.2021 (л.д.2). Протокол составлен уполномоченным лицом, копия протокола вручена Еремчуку А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письменным объяснением Еремчука А.Н. от 23.03.2021 (л.д.3);</w:t>
      </w:r>
    </w:p>
    <w:p>
      <w:pPr>
        <w:pStyle w:val="Normal"/>
        <w:ind w:firstLine="709"/>
        <w:jc w:val="both"/>
        <w:rPr/>
      </w:pPr>
      <w:r>
        <w:rPr/>
        <w:t>- заявлением Еремчука А.Н. от 23.03.2021 (л.д.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протоколом осмотра места происшествия от 23.03.2021 (л.д.7-12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актом взвешивания товаров, согласно которого взвешенный лом черного металла составил 27 килограммов (л.д.1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сохранной распиской, согласно которой до решения вопроса по существу лом черных металлов составил 27 килограммов (л.д.14);</w:t>
      </w:r>
    </w:p>
    <w:p>
      <w:pPr>
        <w:pStyle w:val="Normal"/>
        <w:ind w:firstLine="709"/>
        <w:jc w:val="both"/>
        <w:rPr/>
      </w:pPr>
      <w:r>
        <w:rPr/>
        <w:t>- рапортом старшего инспектора ГИАЗ МО МВД России «Джанкойский» от 23.03.2021 (л.д.17);</w:t>
      </w:r>
    </w:p>
    <w:p>
      <w:pPr>
        <w:pStyle w:val="Normal"/>
        <w:ind w:firstLine="709"/>
        <w:jc w:val="both"/>
        <w:rPr/>
      </w:pPr>
      <w:r>
        <w:rPr/>
        <w:t>- рапортом оперативного дежурного дежурной части МО МВД России «Джанкойский» майора полиции *** от 23.03.2021 (л.д.1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  <w:t>Пояснениями Еремчука А.Н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</w:rPr>
          <w:t>пункте 4</w:t>
        </w:r>
      </w:hyperlink>
      <w:r>
        <w:rPr/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Еремчук А.Н. осуществлял прием лома черных металлов без специального разрешения (лицензии) у случайных лиц по цене 10 рублей 00 копеек за 1 килограмм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се собранные по делу доказательства, считаю, что действия Еремчука А.Н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</w:rPr>
          <w:t>частью 2 статьи 8.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Еремчука А.Н., его имущественное положение, в том числе наличие пенсион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Еремчука А.Н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Еремчука А.Н., на основании ч. 2 ст. 4.2 КоАП РФ являются полное признание вины в совершении административного правонарушения, инвалидность 2 группы, пенсионный возраст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Еремчуку А.Н., в соответствии с п. 2 ч. 1 ст. 4.3 КоАП РФ является повторное совершение однородного административного правонарушения, что подтверждается учетно-статистическими карточками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Еремчук А.Н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части</w:t>
        </w:r>
      </w:hyperlink>
      <w:r>
        <w:rPr/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ом черных металлов весом 27 килограммов, находящийся на ответственном хранении у Еремчука А.Н. по адресу: ***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Еремчука А.Н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27 килограммов, находящийся, согласно расписки от 16.10.2020 на ответственном хранении у Еремчука А.Н. по адресу: *** - конфисковать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***, КПП ***, БИК ***, Единый казначейский счет ***, Казначейский счет ***, лицевой счет *** в УФК по Республике Крым, Код Сводного реестра ***, ОКТМО ***, КБК ***</w:t>
      </w:r>
      <w:r>
        <w:rPr>
          <w:color w:val="000000"/>
          <w:shd w:fill="FFFFFF" w:val="clear"/>
        </w:rPr>
        <w:t>, наименование платежа: по постановлению № 5-125-35/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Еремчуку А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Еремчуку А.Н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