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а № 5-127-35/2022, 5-126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sz w:val="22"/>
          <w:szCs w:val="22"/>
          <w:lang w:val="en-US"/>
        </w:rPr>
        <w:t xml:space="preserve"> MS</w:t>
      </w:r>
      <w:r>
        <w:rPr>
          <w:sz w:val="22"/>
          <w:szCs w:val="22"/>
        </w:rPr>
        <w:t>0035-01-2022-000407-5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27 апреля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с участием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Горячек Л.И., *** года рождения, гражданки Российской Федерации, уроженки ***, имеющей паспорт серии *** выданный ***, **, подразделением ***, работающей индивидуальным предпринимателем, зарегистрированной и проживающей по адресу: ***, ранее не привлекавшей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орячек Л.П. *** в районе *** минут в пешем порядке не имея специальных разрешительных документов, перемещала через таможенную границу Евразийского экономического союза по направлению въ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товары, не относящиеся к товарам для личного пользования, а именно:  украшения в количестве 122 штук, шнуры для подвесок в количестве 60 штук, упаковочный материал в виде полиэтиленовых пакетов в количестве 2269 штук, о перемещении которых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орячек Л.П. в судебном заседание, вину в совершении правонарушения признала, суду показала, что перемещала через границу бижутерию, для дальнейшей реализации не задекларировав её, а также перемещала упаковочные пакетике, не имея сертификатов качества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орячек Л.П.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 протоколами об административных правонарушениях № 10321000-000201/2021 от 17.03.2022 и № 10321000-000202/2022 от 17.03.2022 (л.д. по ч. 1 ст. 16.2 КоАП РФ 6-15, л.д. по ст. 16.3 КоАП РФ 1-9). Протоколы составлены уполномоченным лицом, копии протоколов вручены Горячек Л.П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токолом изъятия вещей и документов по делу об административном правонарушении № 10321000-000201/2022 от 17.03.2022, из которого следует, что государственным таможенным инспектором были изъяты украшения в ассортименте 97 наименований в количестве 122 штук, шнуры для подвесок в ассортименте 60 штук, упаковочный материал: полиэтиленовые пакеты с клеевым краем в количестве 2269 штук (л.д. по ч. 1 ст. 16.2 КоАП РФ 1-4, видео запись л.д. 5);</w:t>
      </w:r>
    </w:p>
    <w:p>
      <w:pPr>
        <w:pStyle w:val="TextBodyIndent"/>
        <w:rPr/>
      </w:pPr>
      <w:r>
        <w:rPr>
          <w:sz w:val="22"/>
          <w:szCs w:val="22"/>
        </w:rPr>
        <w:t>- объяснением Горячек Л.П., из которого следует, что она перемещала, товары для реализации, которые не задекларировала, и разрешительных документов на их перемещение не имела (л.д. 17,18,19,20,21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актом таможенного досмотра (таможенного осмотра) № 10321011/141021/Ф000857 от 14.10.2021 из которого следует, что 14.10.2021 в период времени с 13 часов 00 минут до 21 часа 05 минут, в ходе осмотра личных вещей Горячек Л.П. были выявлены украшения в ассортименте 97 наименований в количестве 122 штук, шнуры для подвесок в ассортименте 60 штук, упаковочный материал: полиэтиленовые пакеты с клеевым краем в количестве 2269 штук, на перемещение которых, у неё, разрешительных документов не имелось, и о перемещении, которых она не заявила в установленной форме (л.д. 22-28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141021/500049 от 14.10.2021 года, из которого следует, что государственный таможенный инспектор произвел отбор изъятых у Горячек Л.П. товаров, которые были представлены эксперту (л.д. 29-30 по ч. 1 ст.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 уведомлением о назначении таможенной экспертизы, из которого следует, что Горячек Л.П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31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 решением о назначении таможенной экспертизы   № 10321011/141021/ДВ/500075 от 14.10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2-33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 решением о неотнесении товаров к товарам для личного пользования от 14.10.2021, согласно которого перемещаемые Горячек Л.П. товары в виде  украшений в ассортименте 97 наименований в количестве 122 штук, шнуров для подвесок в ассортименте 60 штук, упаковочных материалов: полиэтиленовые пакеты с клеевым краем в количестве 2269 штук, не являются товарами для личного пользования (л.д. 34 по ч. 1 ст. 16.2 КоАП РФ):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 заключением таможенного эксперта № 12406003/0031067 от 09.12.2021, из которого следует, что, в результате качественного химического анализа установлено, что представленные на исследование образцы №№1-96 и металлические части образцов №№98, 99 изготовлены из медных сплавов, легированной стали. Образцы №№1-10, 18, 19, 21, 23-27, 31, 32, 34-38, 40, 42-44, 46-53, 55, 60-69, 77, 87, 89-93 имеют покрытие - позолоту. Вставки в изделиях представляют собой: фианиты, стекло, имитация жемчуга. Браслеты №97 изготовлены из искусственной имитации коралла. Металлы, из которых изготовлены представленные на исследование изделия, не является драгоценным. Объекты исследования изготовлены из не драгоценных материалов. Образцы №№1-10, 18, 19, 21, 23-27, 31, 32, 34-38, 40, 42-44, 46-53, 55, г .-69, 77, 87, 89-93 имеют покрытие драгоценным металлом - позолоту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Определить способ нанесения покрытия не представляется возможным. Вставки в представленных на исследование изделиях представляют собой стекло, фианиты, имитацию жемчуга. Вставки в изделиях не являются драгоценными. Представленные на исследование изделия не имеют признаков товара бывшего в употреблении, являются новыми. Общая рыночная стоимость представленных на исследование товаров по состоянию на 14.10.2021 составила 26485,59 рублей (л.д. 37-50 по ч. 1 ст. 16.2 КоАП РФ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характер перемещаемых Горячек Л.П. товаров, их потребительские свойства и область применения, они не относятся к товарам для личного пользования, в связи с чем подлежат декларированию.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Согласно требованиям Товарной субпозиция 3923 21 000 0 ТН ВЭД ЕАЭС  полиэтиленовые пакеты с клеевым краем включены в Перечень продукции, в отношении которой подача таможенной декларации сопровождается представлением декларации о соответствии требованиям технического регламента Таможенного союза «О безопасности упаковки» (ТР ТС 005/2011), утвержденного Решением Коллегии Евразийской экономической комиссии № 47 от 19.03.2013 г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и ввозе Горячек Л.П. вышеуказанных товаров на таможенную территорию ЕАЭС одновременно с декларацией на товары требуется предоставление соответствующих разрешительных документов - декларации о соответств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уд одно действие Горячек Л.П. квалифицируе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Горячек Л.П.  учитываются характер совершенного им административного правонарушения в области таможенного законодательства, её личность, в том числе занятие предпринимательской деятель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Горячек Л.П., в соответствии с ч. 2 ст. 4.2 КоАП РФ являются признание вины в совершении административных правонарушений, предусмотренных ст. 16.3 и ч. 1 ст. 16.2 КоАП РФ,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Горячек Л.П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Горячек Л.П. за совершение правонарушений, предусмотренных 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ами административного правонарушения является изъятые у Горячек Л.П. товары согласно протоколу изъятия вещей и документов по делу об административном правонарушении № 10321000-00201/2022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Горячек Л.П. виновной в совершении административных правонарушений, предусмотренного ст. 16.3, ч. 1 ст. 16.2 КоАП РФ, и назначить в соответствии с ч. 2 ст. 4.4 одно административное наказание в виде конфискации предметов административного правонарушения, изъятых по протоколу изъятия вещей и документов по делу об административном правонарушении № 10321000-000201/2022 от 17.03.2022 и хранящейся в камере хранения вещественных доказательств Джанкойского таможенного поста Крымской таможни согласно Акту от 17.03.2022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2pt1pt">
    <w:name w:val="Основной текст (2) + Lucida Sans Unicode;12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i/>
      <w:iCs/>
      <w:sz w:val="36"/>
      <w:szCs w:val="36"/>
      <w:shd w:fill="FFFFFF" w:val="clear"/>
      <w:lang w:val="en-US" w:bidi="en-US"/>
    </w:rPr>
  </w:style>
  <w:style w:type="character" w:styleId="2Corbel13pt">
    <w:name w:val="Основной текст (2) + Corbel;13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right"/>
      <w:outlineLvl w:val="0"/>
    </w:pPr>
    <w:rPr>
      <w:i/>
      <w:iCs/>
      <w:sz w:val="36"/>
      <w:szCs w:val="36"/>
      <w:lang w:val="en-US" w:bidi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rebuchet MS" w:hAnsi="Trebuchet MS" w:eastAsia="Trebuchet MS" w:cs="Trebuchet MS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