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Дело № 5-126-35/2024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0464-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2 марта 2024 года                  </w:t>
        <w:tab/>
        <w:t xml:space="preserve">                                                                      г. Джанко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ind w:firstLine="709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</w:rPr>
        <w:t xml:space="preserve">Мировой судья судебного участка № 35 Джанкойского судебного района Республики Крым Гончаров С.А., </w:t>
      </w:r>
      <w:r>
        <w:rPr>
          <w:rFonts w:eastAsia="Courier New"/>
          <w:sz w:val="24"/>
          <w:szCs w:val="24"/>
          <w:lang w:bidi="ru-RU"/>
        </w:rPr>
        <w:t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3 ст. 12.8 Кодекса Российской Федерации об административных правонарушениях (далее по тексту - КоАП РФ) в отношении Коренского С. С., *** года рождения, уроженца       ***, гражданина Российской Федерации, имеющего паспорт ***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и проживающего по адресу: ***, ранее не привлекавшегося к административной ответственности в области дорожного движения,</w:t>
      </w:r>
    </w:p>
    <w:p>
      <w:pPr>
        <w:pStyle w:val="TextBody"/>
        <w:ind w:firstLine="709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Коренский С.С. *** в ***часов *** минут на 40 км автомобильной дороги ***, управлял транспортным средством мопедом марки «Suzuki Sepia» без государственного регистрационного знака,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г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удебном заседании Коренский С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водительское удостоверение не получал, в состоянии алкогольного опьянения управлял мопед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Коренского С.С. полностью установлена и подтверждается совокупностью собранных по делу доказательств, а именно: протоколом  82 СИ № 000124 об отстранении от управления транспортным средством от 22.03.2024, согласно которого Коренский С.С. отстранен от управления транспортным средством мопедом марки «Suzuki Sepia» без государственного регистрационного знака, при наличии у него признаков опьянения - запах алкоголя изо рта, неустойчивость позы, нарушение речи, поведение не соответствующее обстановке (л.д. 3); протоколом об административном правонарушении 82 АП № 239557 от 22.03.2024, согласно которому *** в *** часов ***минут Коренский С.С. на 40 км автомобильной дороги ***, управлял транспортным средством  - мопедом марки «Suzuki Sepia» без государственного регистрационного знака, в состоянии алкогольного опьянения, не имея права управления транспортными средствами, чем нарушил требования п. 2.7, п. 2.1.1 Правил дорожного движения Российской Федерации, при отсутствии в его действиях (бездействиях) признаков уголовно наказуемого деяния. Протокол составлен уполномоченным лицом, копия протокола вручена Коренскому С.С. Существенных недостатков, которые могли бы повлечь его недействительность, протокол не содержит (л.д.4); протоколом о направлении на медицинское освидетельствование на состояние опьянения 82 МО № 015780 от 22.03.2024 (л.д. 5); протоколом 82 ПЗ № 074694 о задержании транспортного средства от 22.03.2024, которое передано ***, для транспортировки и помещения на специализированную стоянку по адресу: *** (л.д. 6); показаниями прибора </w:t>
      </w:r>
      <w:r>
        <w:rPr>
          <w:lang w:val="en-US"/>
        </w:rPr>
        <w:t>ARPH</w:t>
      </w:r>
      <w:r>
        <w:rPr/>
        <w:t xml:space="preserve"> № 0126, согласно которым у Коренского С.С. *** в ***часов *** минут установлено наличие абсолютного этилового спирта в выдыхаемом воздухе 0,74 мг/л (л.д. 7), а также показаниями прибора ARPH № 0126, согласно которым у Коренского С.С. *** в *** часов *** минуту установлено наличие абсолютного этилового спирта в выдыхаемом воздухе 0,80 мг/л (л.д. 8), что превышает возможную суммарную погрешность измерений, а именно 0,16 миллиграмма на один литр выдыхаемого воздуха; актом медицинского освидетельствования на состояние алкогольного опьянения № 98 от 22.03.2024, согласно которому у Коренского С.С. установлено состояние алкогольного опьянения (л.д. 9-10); сведениями, предоставленными ДПС ГИБДД МО МВД России «Джанкойский» о том, что водительское удостоверение на имя Коренского С.С. не выдавалось и ранее он к административной ответственности за совершение правонарушений, предусмотренных статьями 12.8 и 12.26 КоАП РФ и уголовной ответственности, за совершения преступлений, предусмотренных частями 2, 4, 6 статьи 264 или статьей 264.1 УК РФ не привлекался (л.д. 11, 13, 14); записью на лазерном диске, просмотренной в судебном заседании, из содержания которой следует, что Коренский С.С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 17). </w:t>
      </w:r>
    </w:p>
    <w:p>
      <w:pPr>
        <w:pStyle w:val="Normal"/>
        <w:autoSpaceDE w:val="false"/>
        <w:ind w:firstLine="709"/>
        <w:jc w:val="both"/>
        <w:rPr/>
      </w:pPr>
      <w:r>
        <w:rPr/>
        <w:t>Пояснениями лица, в отношении которого ведется производство по делу об административном правонарушении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оренский С.С. нарушил требования п.п. 2.1.1 и 2.7 Правил дорожного движения Российской Федерации, поскольку он управлял транспортным средством в состоянии опьянения, не имеющим права управления транспортным средствам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Коренского С.С. подлежат квалификации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Коренского С.С., а также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 ответственность Коренского С.С. в соответствии с    ч. 2 ст. 4.2 являются признание вины, совершение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Коренского С.С., не имеется.</w:t>
      </w:r>
    </w:p>
    <w:p>
      <w:pPr>
        <w:pStyle w:val="Normal"/>
        <w:ind w:firstLine="709"/>
        <w:jc w:val="both"/>
        <w:rPr/>
      </w:pPr>
      <w:r>
        <w:rPr/>
        <w:t>Принимая во внимание данные о личности Коренского С.С.,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, Коренский С.С. подлежит привлечению к административной ответственности с назначением ему административного наказания в виде ареста в пределах санкции ч. 3 ст. 12.8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оренский С.С. не относится, согласно справке Джанкойской ЦРБ (л.д. 15), противопоказаний к содержанию в условиях изоляции не имеет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, а именно с 22.03.2024 с 15 часов 35 минут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ст.ст. 29.9, 29.10, 29.11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оренского С.С.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Коренскому С.С. исчислять с *** часов *** минут ***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