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27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496-34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27 марта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Проценко М. В., </w:t>
      </w:r>
      <w:r>
        <w:rPr/>
        <w:t>***</w:t>
      </w:r>
      <w:r>
        <w:rPr>
          <w:color w:val="000000"/>
        </w:rPr>
        <w:t xml:space="preserve">, зарегистрированному и проживающему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нко М.В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19.11.2024, не уплатил штраф в размере 500 (пятьсот) рублей, наложенный на него на основании постановления по делу об административном правонарушении №8204249621 от 09.09.2024 вынесенного заместителем начальника отдела (по охране общественного порядка)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20.09.2024, то есть совершил правонарушение, предусмотренное ч. 1 ст. 20.25 КоАП РФ. С заявлением об отсрочке и рассрочке уплаты штрафа Проценко М.В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Проценко М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Проценко М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361 от 26.03.2025 (л.д. 4). Протокол составлен уполномоченным лицом, копия протокола вручена Проценко М.В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249621 от 09.09.2024 вынесенного заместителем начальника отдела (по охране общественного порядка) МО МВД России «Джанкойский» подполковником полиции ***, согласно которого, Проценко М.В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         Проценко М.В. от 26.03.2025 (л.д. 7); рапортом СОП № 2 о/у ОУР УМВД России по г. Симферополю лейтенанта полиции *** от 26.03.2025, в котором описаны обстоятельства совершенного административного правонарушения (л.д. 3); информацией из СООП МВД России, согласно которой Проценко М.В. не уплатил штраф в размере 500 (пятьсот) рублей, наложенный на него на основании постановления по делу об административном правонарушении № 8204249621 от 09.09.2024 (л.д. 6). Пояснениями Проценко М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Проценко М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Проценко М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роценко М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Проценко М. 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272520142, КБК 828 1 16 01203 01 0025 140, наименование платежа: по делу № 5-127-35/2025.</w:t>
      </w:r>
    </w:p>
    <w:p>
      <w:pPr>
        <w:pStyle w:val="Normal"/>
        <w:ind w:firstLine="709"/>
        <w:jc w:val="both"/>
        <w:rPr/>
      </w:pPr>
      <w:r>
        <w:rPr/>
        <w:t>Разъяснить Проценко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роценко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Проценко М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