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Дело № 5-128</w:t>
      </w:r>
      <w:r>
        <w:rPr>
          <w:lang w:val="en-US"/>
        </w:rPr>
        <w:t>-</w:t>
      </w:r>
      <w:r>
        <w:rPr/>
        <w:t>35/20</w:t>
      </w:r>
      <w:r>
        <w:rPr>
          <w:lang w:val="en-US"/>
        </w:rPr>
        <w:t>2</w:t>
      </w:r>
      <w:r>
        <w:rPr/>
        <w:t>5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5-000543-8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24 апрел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Богомаза В. В., ***, уроженца ***, гражданина Российской Федерации, имеющего паспорт ***, работающего ***, расположенного по адресу: ***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огомаз В.В.</w:t>
      </w:r>
      <w:r>
        <w:rPr>
          <w:iCs/>
        </w:rPr>
        <w:t xml:space="preserve">, исполняющий свои должностные обязанности </w:t>
      </w:r>
      <w:r>
        <w:rPr/>
        <w:t>***</w:t>
      </w:r>
      <w:r>
        <w:rPr>
          <w:iCs/>
        </w:rPr>
        <w:t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4 год – 03.02.2025, с нарушением срока, установленного п. 1 ст. 24 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 (граничный срок предоставления был 27.01.2025), чем совершил административное правонарушение, предусмотренное ч. 2 ст. 15.33 КоАП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огомаз В.В., в судебном заседании, свою вину в совершении административного правонарушения полностью признал и пояснил, что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4 год – 03.02.2025, то есть с нарушением срока, установленного п. 1 ст. 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огомаза В.В. полностью установлена и подтверждается совокупностью собранных по делу доказательств, а именно: протоколом об административном правонарушении           № 689251 от 26.03.2025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4 год организацией не предоставлен в установленный законодательством срок (до 27.01.2025) (л.д. 1)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(л.д. 6-8); уведомлением о доставке (л.д. 10); выпиской из Единого государственного реестра юридических лиц от 26.03.2025, согласно которой *** является Богомаз В.В. (л.д. 11-13). Пояснениями Богомаза В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ого закона Российской Федерации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Богомазом В.В. были нарушены требования п. 1 ст. 24 </w:t>
      </w:r>
      <w:r>
        <w:rPr>
          <w:iCs/>
        </w:rPr>
        <w:t>Федерального закона Российской Федерации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4 год в Фонд пенсионного и социального страхования Российской Федерации, в форме электронного документа не позднее 27.01.2025, а предоставил 03.02.20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ействия Богомаза В.В. необходимо квалифицировать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Богомаза В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ого административного правонарушения, что подтверждается учетно – статистической карточкой на дело об административном правонарушении № 5-402/35/2024 (л.д. 22), согласно которой Богомаз В.В. считается подвергнутым на момент совершения административного правонарушения, административному наказанию за совершение правонарушения, предусмотренного ст. 15.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2 ст. 15.33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огомаза В.В., а также в целях предупреждения совершения новых правонарушений как самим правонарушителем, так и другими лицами считаю необходимым назначить Богомазу В.В. наказание в виде штрафа, в минимальном размере предусмотренном санкцией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огомаза В. В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79791102603250004225, наименование платежа: по делу № 5-128-35/2025.</w:t>
      </w:r>
    </w:p>
    <w:p>
      <w:pPr>
        <w:pStyle w:val="Normal"/>
        <w:ind w:firstLine="709"/>
        <w:jc w:val="both"/>
        <w:rPr/>
      </w:pPr>
      <w:r>
        <w:rPr/>
        <w:t>Разъяснить Богомаз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огомаз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