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129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</w:t>
      </w:r>
      <w:r>
        <w:rPr>
          <w:lang w:val="uk-UA"/>
        </w:rPr>
        <w:t xml:space="preserve">12 марта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 об административных правонарушениях (далее по тексту - КоАП РФ) в отношении Баркетовой И.Б., *** года рождения, уроженки ***, гражданки Украины, зарегистрированной и проживающей по адресу: ***, ранее не привлекавшей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аркетова И.Б.,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ркетова И.Б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Баркетовой И.Б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113/2020 от 11.02.2020 года (л.д.5-12). Протокол составлен уполномоченным лицом, копия протокола вручена Баркетовой И.Б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113/2020 от 11.02.2020 года, из которого следует, что государственным таможенным инспектором были изъяты лекарственные препараты с маркировкой «Корвалдин» (л.д. 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021219/Ф000563 от 02.12.2019 года из которого следует, что 02.12.2019 года в период времени с 11 часов 42 минуты до 12 часов 30 минут, в ходе досмотра личный вещей Баркетовой И.Б., были обнаружены без признаков сокрытия лекарственные препараты с маркировкой «Карвалдин» (л.д. 15-1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02.12.2019 года, из которой следует, что Баркетова И.Б. заявила в установленной форме о перемещении лекарственного препарата с маркировкой «Корвалдин» (л.д.19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Баркетовой И.Б., из которого следует, что она перемещала через Таможенный пост лекарственный препарат, не имея разрешительных документов на его перемещение (л.д.20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021219/000048 от 02.12.2019 года, из которого следует, что эксперту были представлены изъятые у Баркетовой И.Б. лекарственные препараты с маркировкой «Корвалдин» (л.д.      21-23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021219/ДВ/000048 от 02.12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4-26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Баркетова И.Б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27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ых экспертов № 12406020/0044461 составленного 17.12.2019 года, согласно выводам которого, в составе исследуемых объектов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1-35 КоАП РФ).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Баркетовой И.Б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в области таможенного дела, личность Баркетовой И.Б., её имущественное положение, </w:t>
      </w:r>
      <w:r>
        <w:rPr>
          <w:rFonts w:eastAsia="Calibri;Century Gothic"/>
        </w:rPr>
        <w:t>в том числе отсутствие постоянного места работ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аркетова И.Б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Баркетовой И.Б., в соответствии с ч. 2 ст. 4.2 КоАП РФ являются признание вины в совершении правонарушения, предусмотренного ст. 16.3 КоАП РФ выраженное в её письменных объяснениях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Баркетова И.Б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Баркетовой И.Б. лекарственные препараты с маркировкой «Карвалдин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Баркетову И.Б.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лекарственных препаратов изъятых по протоколу изъятия вещей и документов по делу об административном правонарушении № 10321000-000113/2020 от 11.02.2020 года и хранящих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