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            </w:t>
      </w:r>
      <w:r>
        <w:rPr/>
        <w:tab/>
        <w:t>Дело № 5-129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245-4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29 марта 2021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е статьёй 17.8 Кодекса Российской Федерации об административных правонарушениях (далее по тексту - КоАП РФ) в отношении Кулькова А.А., *** года рождения, уроженца ***, гражданина Российской Федерации, паспорт серии ***, проживающего по адресу: ***, не состоявшего в зарегистрированном браке, не имеющего на иждивении малолетних и (или) несовершеннолетних детей, не работающего, </w:t>
      </w:r>
      <w:r>
        <w:rPr>
          <w:rFonts w:eastAsia="Courier New"/>
          <w:lang w:bidi="ru-RU"/>
        </w:rPr>
        <w:t xml:space="preserve">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льков А.А. *** года в *** минут находясь по адресу: ***, препятствовал осуществлению судебным приставом по ОУПДС *** принудительного привода по постановлению от 02.03.2021 судебного пристава – исполнителя ОСП по г. Джанкою и Джанкойскому району ***. в качестве должника по исполнительному производству № 13378/21/82010-ИП, не желая выполнять требование судебного пристава по ОУПДС проследовать с ним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Кульков А.А. в суде виновным себя в совершении административного правонарушения признал полностью, суду показал, что пытался воспрепятствовать исполнению принудительного привода.</w:t>
      </w:r>
    </w:p>
    <w:p>
      <w:pPr>
        <w:pStyle w:val="TextBodyIndent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я, исследовав представленные материалы дела, считаю, что вина Кулькова А.А. полностью установлена и подтверждается совокупностью собранных по делу доказательств, а именно протоколом об административном правонарушении № 156 от 29.03.2021 (л.д.2-3); рапортом младшего судебного пристава по ОУПДС *** от 29.03.2021 (л.д.5); постановлением о приводе должника судебного пристава – исполнителя ОСП по г. Джанкою и Джанкойскому району от 22.03.2021 (л.д.6); видеозаписью на лазерном диске (л.д.7). Пояснениями Кулькова А.А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льковым А.А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осуществлению судебному приставу по ОУПДС принудительного прив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Кулькова А.А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</w:t>
      </w:r>
      <w:r>
        <w:rPr/>
        <w:t>, личность Кулькова А.А., его имущественное положение, в том числе отсутствие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Кулькова А.А., на основании ч. 2 ст. 4.2 КоАП РФ являются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, признание вины в совершении правонаруш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льков А.А. подлежит привлечению к административной ответственности за совершение правонарушения, предусмотренного ст. 17.8 КоАП РФ с назначением ему наказания в виде штрафа в пределах санкции данной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лькова А.А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протоколу № 156.</w:t>
      </w:r>
    </w:p>
    <w:p>
      <w:pPr>
        <w:pStyle w:val="Normal"/>
        <w:ind w:firstLine="709"/>
        <w:jc w:val="both"/>
        <w:rPr/>
      </w:pPr>
      <w:r>
        <w:rPr/>
        <w:t>Разъяснить Кульк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льк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