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130/35/2020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         </w:t>
      </w:r>
      <w:r>
        <w:rPr>
          <w:lang w:val="uk-UA"/>
        </w:rPr>
        <w:t>12 марта</w:t>
      </w:r>
      <w:r>
        <w:rPr/>
        <w:t xml:space="preserve"> 2020 года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м ч. 1 ст. 15.6 Кодекса Российской Федерации об административных правонарушениях (далее по тексту - КоАП РФ), в отношении Лаукайтис С.И., *** года рождения, уроженца ***, зарегистрированного и проживающего по адресу: ***, руководителя ***, расположенного по адресу: ***, ранее не привлекавшегося к административной ответственности за совершение правонарушений в области налогов, сборов и страхования,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Лаукайтис С.И., являясь </w:t>
      </w:r>
      <w:r>
        <w:rPr/>
        <w:t>руководителем ***</w:t>
      </w:r>
      <w:r>
        <w:rPr>
          <w:iCs/>
        </w:rPr>
        <w:t xml:space="preserve">, исполняющий свои должностные обязанности по адресу: </w:t>
      </w:r>
      <w:r>
        <w:rPr/>
        <w:t>***,</w:t>
      </w:r>
      <w:r>
        <w:rPr>
          <w:iCs/>
        </w:rPr>
        <w:t xml:space="preserve"> не представил в установленный законодательством о налогах и сборах срок до 20.01.2020 года в налоговые органы сведения, необходимые для осуществления налогового контроля о среднесписочной численности работников за предшествующий 2019 календарный год, согласно п. 3 ст. 80 Налогового кодекса РФ,</w:t>
      </w:r>
      <w:r>
        <w:rPr/>
        <w:t xml:space="preserve"> чем совершил административное правонарушение, предусмотренное ч. 1 ст. 15.6 КоАП РФ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Лаукайтис С.И. в судебное заседание не явился, о дне, времени и месте судебного разбирательства был извещен заблаговременно, надлежащим образом, путем направления извещения.</w:t>
      </w:r>
    </w:p>
    <w:p>
      <w:pPr>
        <w:pStyle w:val="Normal"/>
        <w:ind w:firstLine="709"/>
        <w:jc w:val="both"/>
        <w:rPr>
          <w:rStyle w:val="Data2"/>
        </w:rPr>
      </w:pPr>
      <w:r>
        <w:rPr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    № 910520057132691 от 26 февраля 2020 года (л.д.1-4). Протокол составлен уполномоченным лицом, копия протокола направлена Лаукайтис С.И. Существенных недостатков, которые могли бы повлечь его недействительность, протокол не содержит; </w:t>
      </w:r>
      <w:r>
        <w:rPr>
          <w:iCs/>
        </w:rPr>
        <w:t>досье по налогам и отчетным периодам</w:t>
      </w:r>
      <w:r>
        <w:rPr/>
        <w:t xml:space="preserve"> (л.д.5); выпиской из Единого государственного реестра юридических лиц от 14.02.2020 года (л.д.6-9)</w:t>
      </w:r>
      <w:r>
        <w:rPr>
          <w:iCs/>
        </w:rPr>
        <w:t>.</w:t>
      </w:r>
      <w:r>
        <w:rPr>
          <w:rStyle w:val="1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540"/>
        <w:jc w:val="both"/>
        <w:rPr/>
      </w:pPr>
      <w:r>
        <w:rPr/>
        <w:t xml:space="preserve">Оценив все собранные по делу доказательства, считаю, что Лаукайтисом С.И. были нарушены требования п. 3 ст. 80 НК РФ, поскольку он не представил в налоговый орган по месту своего учета сведения </w:t>
      </w:r>
      <w:r>
        <w:rPr>
          <w:iCs/>
        </w:rPr>
        <w:t>необходимые для осуществления налогового контроля сведения о среднесписочной численности работников за предшествующий 2019 календарный год, в срок до 20.01.2020 года</w:t>
      </w:r>
      <w:r>
        <w:rPr/>
        <w:t xml:space="preserve">.  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действия Лаукайтис С.И. подлежат квалификации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Лаукайтис С.И, его имущественное положение, наличие постоянного места работы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Лаукайтис С.И., на основании ч. 2 ст. 4.2 КоАП РФ является совершение правонарушения в области налогов, сборов и страхования впервые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х административную ответственность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Лаукайтис С.И. подлежит привлечению к административной ответственности за совершение правонарушения, предусмотренного ч. 1 ст. 15.6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уководствуясь ст.ст. 29.9, 29.10, 29.11 КоАП РФ,</w:t>
      </w:r>
    </w:p>
    <w:p>
      <w:pPr>
        <w:pStyle w:val="23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Лаукайтис С.И. виновным в совершении административного правонарушения, предусмотренного ч. 1 ст. 15.6 КоАП РФ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Получатель:  УФК по Республике Крым (Министерство юстиции Республики Крым, л/с ***), ИНН: ***, КПП: ***Банк получателя: Отделение по Республике Крым Южного главного управления ЦБРФ, БИК: ***, Счет: ***, ОКТМО ***, КБК ***</w:t>
      </w:r>
      <w:r>
        <w:rPr>
          <w:color w:val="000000"/>
          <w:shd w:fill="FFFFFF" w:val="clear"/>
        </w:rPr>
        <w:t>, наименование платежа: по постановлению № 5-130/35/202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Лаукайтис С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Лаукайтис С.И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А.С. Решетнев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