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130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0417</w:t>
      </w:r>
      <w:r>
        <w:rPr>
          <w:lang w:val="en-US"/>
        </w:rPr>
        <w:t>-</w:t>
      </w:r>
      <w:r>
        <w:rPr/>
        <w:t>29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27 апреля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9.13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Теплякова С.В., *** года рождения, уроженца ***, гражданина Российской Федерации, имеющего паспорт серии ***, выданный ***, ***, подразделением ***, зарегистрированного и проживающего по адресу: ***, состоящего в зарегистрированном браке, имеющего на иждивении несовершеннолетних детей, работающего ***, </w:t>
      </w:r>
      <w:r>
        <w:rPr>
          <w:rFonts w:eastAsia="Courier New"/>
          <w:color w:val="00000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Тепляков С.В. *** года в *** минут находясь по месту своего жительства, по адресу: ***, совершил заведомо ложный вызов полиции, сделав сообщение в дежурную часть МО МВД России «Джанкойский» на телефон 102, о том, что он нанес ножевые ранения неизвестному мужчине, что не имело место, чем совершил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пляков С.В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Тепляк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51853/1192 от 24.03.2022. Протокол составлен уполномоченным лицом, копия протокола вручена Теплякову С.В. Существенных недостатков, которые могли бы повлечь его недействительность, протокол не содержит (л.д.2); рапортом о/у ОУР МО МВД России «Джанкойский» майором полиции *** от 21.03.2022 (л.д.3); протоколом принятия устного заявления о преступлении от 21.03.2022 (л.д.5); письменным объяснением Теплякова С.В. от 21.03.2022 (л.д.6); рапортом старшего УУП ОУУП и ПДН МО МВД России «Джанкойский» капитана полиции *** от 24.03.2022 (л.д.1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Тепляковым С.В. правонарушения, полностью установлен и доказан, и его действия подлежат квалификации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Теплякова С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Теплякова С.В., на основании ч. 2 ст. 4.2 КоАП РФ является признание вины, выраженное в его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, наличие на иждивении несовершеннолетних дет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Тепляков С.В. подлежит привлечению к административной ответственности за совершение правонарушения, предусмотренного ст. 19.132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еплякова С.В.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302219115, КБК 828 1 16 01193 01 0013 140</w:t>
      </w:r>
      <w:r>
        <w:rPr>
          <w:color w:val="000000"/>
          <w:shd w:fill="FFFFFF" w:val="clear"/>
        </w:rPr>
        <w:t>, наименование платежа: по делу № 5-130-35/2022.</w:t>
      </w:r>
    </w:p>
    <w:p>
      <w:pPr>
        <w:pStyle w:val="Normal"/>
        <w:ind w:firstLine="709"/>
        <w:jc w:val="both"/>
        <w:rPr/>
      </w:pPr>
      <w:r>
        <w:rPr/>
        <w:t>Разъяснить Тепляк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Тепляк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