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709"/>
        <w:jc w:val="right"/>
        <w:rPr>
          <w:b w:val="false"/>
          <w:b w:val="false"/>
        </w:rPr>
      </w:pPr>
      <w:r>
        <w:rPr>
          <w:b w:val="false"/>
        </w:rPr>
        <w:t>Дело № 5-130-35/2024</w:t>
      </w:r>
    </w:p>
    <w:p>
      <w:pPr>
        <w:pStyle w:val="Normal"/>
        <w:ind w:right="-1" w:hanging="0"/>
        <w:jc w:val="right"/>
        <w:rPr/>
      </w:pPr>
      <w:r>
        <w:rPr>
          <w:lang w:val="uk-UA"/>
        </w:rPr>
        <w:t>УИД 91MS0035-01-2024-000476-78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25 марта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Гончаров С.А.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ст. 12.7 Кодекса Российской Федерации об административных правонарушениях (далее по тексту - КоАП РФ), в отношении Афонина Н.И.</w:t>
      </w:r>
      <w:r>
        <w:rPr>
          <w:rFonts w:eastAsia="Courier New"/>
          <w:lang w:bidi="ru-RU"/>
        </w:rPr>
        <w:t>, *** года рождения, уроженца    ***, гражданина Российской Федерации, имеющего паспорт ***, зарегистрированного и проживающего по адресу: ***, состоящего в зарегистрированном браке, имеющего на иждивении одного несовершеннолетнего ребёнка (*** года рождения), официально не трудоустроенного, ранее не привлекавшегося к административной ответственности в области дорожного движ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19" w:firstLine="709"/>
        <w:jc w:val="both"/>
        <w:rPr/>
      </w:pPr>
      <w:r>
        <w:rPr/>
        <w:t>Афонин Н.И. *** в *** часов *** минут на 78 км + 800 м автомобильной дороги *** вблизи ***, будучи лишенным права управления транспортными средствами, управлял транспортным средством автомобилем марки «</w:t>
      </w:r>
      <w:hyperlink r:id="rId2" w:tgtFrame="_blank">
        <w:r>
          <w:rPr>
            <w:rStyle w:val="InternetLink"/>
            <w:shd w:fill="FFFFFF" w:val="clear"/>
          </w:rPr>
          <w:t xml:space="preserve">Mercedes-Benz Sprinter» </w:t>
        </w:r>
      </w:hyperlink>
      <w:r>
        <w:rPr/>
        <w:t>с государственным регистрационным знаком ***, чем нарушил п.п. 2.1.1 ПДД РФ, то есть совершил административное правонарушение, предусмотренного ч. 2 ст. 12.7 КоАП РФ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В судебном заседании Афонин Н.И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 суду показал, что действительно управлял автомобилем будучи лишенным такого права, так как хотел подзаработать денег.  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мировой судья приходит к выводу о наличии в действиях Афонина Н.И. состава административного правонарушения, предусмотренного    ч. 2 ст. 12.7 КоАП РФ, а также, что вина его полностью установлена и подтверждается совокупностью собранных по делу доказательств, а именно: протоколом 82 СИ № 000126 от 23.03.2024 об отстранении от управления транспортным средством (л.д. 3); протоколом об административном правонарушении серии 82 АП № 239568 от 23.03.2024, из которого следует, что Афонин Н.И. будучи лишенным права управления транспортными средствами, управлял транспортным средством автомобилем марки «</w:t>
      </w:r>
      <w:hyperlink r:id="rId3" w:tgtFrame="_blank">
        <w:r>
          <w:rPr>
            <w:rStyle w:val="InternetLink"/>
            <w:shd w:fill="FFFFFF" w:val="clear"/>
          </w:rPr>
          <w:t xml:space="preserve">Mercedes-Benz Sprinter» </w:t>
        </w:r>
      </w:hyperlink>
      <w:r>
        <w:rPr/>
        <w:t>с государственным регистрационным знаком ***, чем нарушил п.п. 2.1.1 ПДД РФ (л.д.4); Протокол составлен уполномоченным лицом, копия протокола вручена          Афонину Н.И. Существенных недостатков, которые могли бы повлечь его недействительность, протокол не содержит; протоколом 82 ПЗ № 074595 от 23.03.2024 о задержании транспортного средства (л.д. 5); копией постановления мирового судьи судебного участка № 154 Кореновского судебного района Краснодарского края                      № 5-80/18 от 05.03.2018, согласно которого Афонин Н.И., является лишенным права управления транспортными средствами на 1 год 6 месяцев (л.д. 18-19); дополнением к протоколу об административном правонарушении 82 АП № 239568 от 23.03.2024, согласно которого Афонин Н.И. значится среди лишенных права управления транспортными средствами, по информации базы Гоавтоинспекции ФИС ГИБДД-М водительское удостоверение не сдано (л.д. 6); рапортом ОСБ ДПС ГИБДД МВД по Республике Крым *** от 23.03.2024 с подробным описанием совершенного Афониным Н.И. административного правонарушения (л.д. 13); копией протокола 61 ЕР № 010476 о доставлении от 23.03.2024 (л.д. 15); копией протокола 82 АЗ     № 003007 об административном задержании от 23.03.2024 (л.д. 14); записью на лазерном диске, просмотренной в судебном заседании из содержания записи следует, что Афонин Н.И. управлял транспортным средством (л.д. 17). Пояснениями Афонина Н.И. данными им в ходе судебного заседания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оответствии с п. 2.1.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огласно ч. 2 ст. 12.7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Часть 2 ст. 12.7 КоАП РФ предусматривает ответственность за управление транспортным средством водителем, лишенным права управления транспортными средствами и влечет за собой назначение наказания в вид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Афонин Н.И., нарушил требования п.п.2.1.1 ПДД РФ, поскольку он управлял транспортным средством, будучи лишенным, права управления транспортными средствами.</w:t>
      </w:r>
    </w:p>
    <w:p>
      <w:pPr>
        <w:pStyle w:val="ConsPlusNormal"/>
        <w:ind w:firstLine="709"/>
        <w:jc w:val="both"/>
        <w:rPr/>
      </w:pPr>
      <w:r>
        <w:rPr/>
        <w:t>Таким образом, факт совершения Афониным Н.И. правонарушения, полностью установлен и доказан, и его действия подлежат квалификации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Афонина Н.И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Афонина Н.И., на основании ч. 2      ст. 4.2 КоАП РФ является полное признание вины в совершении административного правонарушения, наличие на иждивении одного несовершеннолетнего ребёнка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административную ответственность Афонина Н.И., судом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Афонин Н.И. подлежит привлечению к административной ответственности за совершение правонарушения, предусмотренного ч. 2 ст. 12.7 КоАП РФ с назначением ему наказания в виде ареста в пределах санкции ч. 2 ст. 12.7 КоАП РФ.</w:t>
      </w:r>
    </w:p>
    <w:p>
      <w:pPr>
        <w:pStyle w:val="Normal"/>
        <w:ind w:firstLine="709"/>
        <w:jc w:val="both"/>
        <w:rPr/>
      </w:pPr>
      <w:r>
        <w:rPr/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Афонин Н.И. не относится, согласно справке ГБУЗ РК «Джанкойская ЦРБ», противопоказаний к содержанию в условиях изоляции не имеет (л.д.16)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4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5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ind w:firstLine="709"/>
        <w:jc w:val="both"/>
        <w:rPr/>
      </w:pPr>
      <w:r>
        <w:rPr/>
        <w:t>Руководствуясь ст. 29.9 - 29.11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Афонина Н.И. виновным в совершении административного правонарушения, предусмотренного ч. 2 ст. 12.7 КоАП РФ, и назначить ему наказание в виде административного ареста сроком на 2 (двое) суток.</w:t>
      </w:r>
    </w:p>
    <w:p>
      <w:pPr>
        <w:pStyle w:val="Normal"/>
        <w:ind w:firstLine="709"/>
        <w:jc w:val="both"/>
        <w:rPr/>
      </w:pPr>
      <w:r>
        <w:rPr/>
        <w:t>Срок административного ареста исчислять с *** часов *** минут *** года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С.А. Гончаров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rganictitlecontentspan">
    <w:name w:val="organictitlecontent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Mercedes-Benz_Sprinter" TargetMode="External"/><Relationship Id="rId3" Type="http://schemas.openxmlformats.org/officeDocument/2006/relationships/hyperlink" Target="https://ru.wikipedia.org/wiki/Mercedes-Benz_Sprinter" TargetMode="External"/><Relationship Id="rId4" Type="http://schemas.openxmlformats.org/officeDocument/2006/relationships/hyperlink" Target="garantf1://12025267.27504" TargetMode="External"/><Relationship Id="rId5" Type="http://schemas.openxmlformats.org/officeDocument/2006/relationships/hyperlink" Target="garantf1://12025267.27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