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 </w:t>
      </w:r>
      <w:r>
        <w:rPr>
          <w:b w:val="false"/>
          <w:sz w:val="24"/>
          <w:szCs w:val="24"/>
          <w:u w:val="none"/>
          <w:lang w:val="uk-UA"/>
        </w:rPr>
        <w:t>Дело № 5-131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</w:t>
      </w:r>
      <w:r>
        <w:rPr>
          <w:lang w:val="uk-UA"/>
        </w:rPr>
        <w:t>12 марта 2020</w:t>
      </w:r>
      <w:r>
        <w:rPr/>
        <w:t xml:space="preserve">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, предусмотренное ст. 19.7 Кодекса Российской Федерации об административных правонарушениях (далее по тексту - КоАП РФ), в отношении Муниципального дошкольного образовательного учреждения «Завет-Ленинский детский сад «Ласточка» Джанкойского района Республики Крым (далее МДОУ «Завет-Ленинский детский сад «Ласточка»), зарегистрированного *** года по адресу: ***. ОГРН ***, ИНН ***, ранее не привлекавшегося к административной ответственности за совершение правонарушений против порядка управления,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ротоколу об административном правонарушении от *** года - Муниципальное дошкольное образовательное учреждение «Завет-Ленинский детский сад «Ласточка» Джанкойского района Республики Крым, осуществляющее свою деятельность по адресу: ***, не представило в управление Роскомнадзора по Республике Крым и городу Севастополю в срок по 22.01.2020 года уведомление об обработке (о намерении осуществлять обработку) персональных данных по запросу от 11.12.2019 года, чем совершило административное правонарушение, предусмотренное статьёй 19.7 КоАП РФ.  </w:t>
      </w:r>
    </w:p>
    <w:p>
      <w:pPr>
        <w:pStyle w:val="Normal"/>
        <w:ind w:firstLine="709"/>
        <w:jc w:val="both"/>
        <w:rPr/>
      </w:pPr>
      <w:r>
        <w:rPr/>
        <w:t xml:space="preserve">Представитель МБОУ «Завет-Ленинская школа - детский сад» (ОГРН *** ИНН *** правопреемник МДОУ «Завет-Ленинский детский сад «Ласточка» ОГРН ***, ИНН ***) *** в судебном заседании суду показала, что юридическое лицо МДОУ «Завет-Ленинский детский сад «Ласточка» 06.09.2017 года прекратило свою деятельность, путем реорганизации. Таким образом, МДОУ «Завет-Ленинский детский сад «Ласточка» не может нести административную ответственность, а производство по делу подлежит прекращению.   </w:t>
      </w:r>
    </w:p>
    <w:p>
      <w:pPr>
        <w:pStyle w:val="Normal"/>
        <w:ind w:firstLine="709"/>
        <w:jc w:val="both"/>
        <w:rPr/>
      </w:pPr>
      <w:r>
        <w:rPr/>
        <w:t xml:space="preserve">Выслушав лицо, участвующее в рассмотрении дела, исследовав представленные материалы дела, мировой судья приходит к следующему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согласно </w:t>
      </w:r>
      <w:hyperlink r:id="rId2">
        <w:r>
          <w:rPr>
            <w:rStyle w:val="InternetLink"/>
          </w:rPr>
          <w:t>статье 24.1</w:t>
        </w:r>
      </w:hyperlink>
      <w:r>
        <w:rPr/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 </w:t>
      </w:r>
      <w:hyperlink r:id="rId3">
        <w:r>
          <w:rPr>
            <w:rStyle w:val="InternetLink"/>
          </w:rPr>
          <w:t>частью 4 статьи 2.10</w:t>
        </w:r>
      </w:hyperlink>
      <w:r>
        <w:rPr/>
        <w:t xml:space="preserve"> КоАП РФ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протокол об административном правонарушении, от 17.02.2020 года был составлен в отношении МДОУ «Завет-Ленинский детский сад «Ласточка» ОГРН ***, ИНН ***.</w:t>
      </w:r>
    </w:p>
    <w:p>
      <w:pPr>
        <w:pStyle w:val="Normal"/>
        <w:ind w:firstLine="709"/>
        <w:jc w:val="both"/>
        <w:rPr/>
      </w:pPr>
      <w:r>
        <w:rPr/>
        <w:t xml:space="preserve">Между тем, согласно выписки из Единого государственного реестра юридических лиц от 12.03.2020 года № ЮЭ9965-20-20133960 МДОУ «Завет-Ленинский детский сад «Ласточка» ОГРН ***, ИНН *** прекратило свою деятельность 06.09.2017 года путем реорганизации в форме присоединения. </w:t>
      </w:r>
    </w:p>
    <w:p>
      <w:pPr>
        <w:pStyle w:val="Normal"/>
        <w:ind w:firstLine="709"/>
        <w:jc w:val="both"/>
        <w:rPr/>
      </w:pPr>
      <w:r>
        <w:rPr/>
        <w:t>Правопреемником прекратившего деятельность учреждения является МБОУ «Завет-Ленинская школа - детский сад» (ОГРН *** ИНН ***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ое свидетельствует о том, что вследствие реорганизации в данном случае изменился субъект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сходящее при реорганизации юридических лиц в форме присоединения правопреемство, заключающееся в переходе к присоединившему юридическому лицу согласно передаточному акту прав и обязанностей присоединенного юридического лица в отношении всех его кредиторов и должников, относится к числу универсальных и призвано гарантировать сохранение обязательств и их исполнение за счет имущества вновь созданного в результате реорганизации юридического лица, обеспечение интересов кредиторов юридического лица, а также охватывает иные имущественные и неимущественные права реорганизуемого юридического лица. Указанная правовая позиция, изложена Конституционным Судом РФ в </w:t>
      </w:r>
      <w:hyperlink r:id="rId4">
        <w:r>
          <w:rPr>
            <w:rStyle w:val="InternetLink"/>
          </w:rPr>
          <w:t>Определении</w:t>
        </w:r>
      </w:hyperlink>
      <w:r>
        <w:rPr/>
        <w:t xml:space="preserve"> N 1620-О-О от 7 декабря 2010 года "Об отказе в принятии к рассмотрению жалобы закрытого акционерного общества "Райффайзенбанк" на нарушение конституционных прав и свобод </w:t>
      </w:r>
      <w:hyperlink r:id="rId5">
        <w:r>
          <w:rPr>
            <w:rStyle w:val="InternetLink"/>
          </w:rPr>
          <w:t>частями 4</w:t>
        </w:r>
      </w:hyperlink>
      <w:r>
        <w:rPr/>
        <w:t xml:space="preserve"> и </w:t>
      </w:r>
      <w:hyperlink r:id="rId6">
        <w:r>
          <w:rPr>
            <w:rStyle w:val="InternetLink"/>
          </w:rPr>
          <w:t>7 статьи 2.10</w:t>
        </w:r>
      </w:hyperlink>
      <w:r>
        <w:rPr/>
        <w:t xml:space="preserve"> Кодекса Российской Федерации об административных правонарушениях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 МДОУ «Завет-Ленинский детский сад «Ласточка», прекратившее свою деятельность до составления протокола, не подлежит привлечению к административной ответственности за совершение, правонарушения, предусмотренного ст. 19.7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необходимо отметить, что юридическим лицом, МБОУ «Завет-Ленинская школа - детский сад», к которому было присоединено МДОУ «Завет-Ленинский детский сад «Ласточка», уведомление об обработке (о наименовании осуществлять обработку) персональных данных в адрес Управления Федеральной службы надзора в сфере связи, информационных технологий и массовых коммуникаций по Республике Крым и городу Севастополю было направленно 14.11.2019 года.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2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м ст. 19.7 КоАП РФ в отношении Муниципального дошкольного образовательного учреждения «Завет-Ленинский детский сад «Ласточка» Джанкойского района Республики Крым на основании </w:t>
      </w:r>
      <w:hyperlink r:id="rId7">
        <w:r>
          <w:rPr>
            <w:rStyle w:val="InternetLink"/>
          </w:rPr>
          <w:t>пункта 2 части 1 статьи 24.5</w:t>
        </w:r>
      </w:hyperlink>
      <w:r>
        <w:rPr/>
        <w:t xml:space="preserve"> КоАП РФ в связи с отсутствием в его действиях состава административного правонарушения - прекратить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23">
    <w:name w:val="Основной текст (2)_"/>
    <w:basedOn w:val="Style12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C8C938F91792A696E116B34DF9FD594F1389020CB8F1B195A769411AAC62883367150336A0D16176B8DDE82D4681D3CBB33D537EE29CEEAH7L" TargetMode="External"/><Relationship Id="rId3" Type="http://schemas.openxmlformats.org/officeDocument/2006/relationships/hyperlink" Target="consultantplus://offline/ref=406C8C938F91792A696E116B34DF9FD594F1389020CB8F1B195A769411AAC6288336715033680F171E6B8DDE82D4681D3CBB33D537EE29CEEAH7L" TargetMode="External"/><Relationship Id="rId4" Type="http://schemas.openxmlformats.org/officeDocument/2006/relationships/hyperlink" Target="consultantplus://offline/ref=406C8C938F91792A696E116B34DF9FD597F0319821CF8F1B195A769411AAC6289136295C326011101D7EDB8FC4E8H1L" TargetMode="External"/><Relationship Id="rId5" Type="http://schemas.openxmlformats.org/officeDocument/2006/relationships/hyperlink" Target="consultantplus://offline/ref=406C8C938F91792A696E116B34DF9FD594F1389020CB8F1B195A769411AAC6288336715033680F171E6B8DDE82D4681D3CBB33D537EE29CEEAH7L" TargetMode="External"/><Relationship Id="rId6" Type="http://schemas.openxmlformats.org/officeDocument/2006/relationships/hyperlink" Target="consultantplus://offline/ref=406C8C938F91792A696E116B34DF9FD594F1389020CB8F1B195A769411AAC6288336715033680F171D6B8DDE82D4681D3CBB33D537EE29CEEAH7L" TargetMode="External"/><Relationship Id="rId7" Type="http://schemas.openxmlformats.org/officeDocument/2006/relationships/hyperlink" Target="consultantplus://offline/ref=4DE9FF3912C5CB9E5AB372CED653041904D5ABFEE99E6D1B0E2954C2AE7136022A8BDB6BECAF1AE8F9J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