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Дело № 5-132/35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30 мая 2019 года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должностного лица, в отношении которого ведется производство по делу об административном правонарушении, дело об административном правонарушении в отношении должностного лиц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убова Виктора Максимовича, *** года рождения, уроженца ***, гражданина Российской Федерации, директора ***, расположенного по адресу: ***, зарегистрированного и проживающего по адресу: ***, состоящего в зарегистрированном браке с ***, *** года рождения, не имеющего на иждивении малолетних и несовершеннолетних детей, ранее не привлекавшегося к административной ответственности в области налогов, сборов и страхования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по ст. 15.33.2 Кодекса Российской Федерации об административных правонарушениях (далее по тексту – КоАП РФ)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убов В.М., </w:t>
      </w:r>
      <w:r>
        <w:rPr>
          <w:iCs/>
        </w:rPr>
        <w:t xml:space="preserve">являясь </w:t>
      </w:r>
      <w:r>
        <w:rPr/>
        <w:t>директора ***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 не предоставил сведения индивидуального (персонифицированного) учета в отношении 1 застрахованного лица за 2018 год, по сроку предоставления – 01 марта 2019 года в ГУ – Управление Пенсионного Фонда Российской Федерации в Джанкойском районе Республики Крым (межрайонное)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В судебном заседании Зубов В.М. вину признал полностью</w:t>
      </w:r>
      <w:r>
        <w:rPr/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Зубова В.М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4"/>
          <w:szCs w:val="24"/>
          <w:lang w:val="ru-RU"/>
        </w:rPr>
        <w:t>156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1); </w:t>
      </w:r>
      <w:r>
        <w:rPr>
          <w:sz w:val="24"/>
          <w:szCs w:val="24"/>
          <w:lang w:val="ru-RU"/>
        </w:rPr>
        <w:t xml:space="preserve">уведомлением о регистрации юридического лица в территориальном органе Пенсионного фонда Российской Федерации (л.д.2); выпиской из Единого государственного реестра юридических лиц от 10.06.2018 года (л.д.3-5); сведениями по страхователю, передаваемые в ПФР для ведения индивидуального (персонифицированного) учета (л.д.6); сведениями о страховом стаже застрахованных лиц (л.д.7); извещением о доставке (л.д.8); протоколом проверки (л.д.9); протоколом проверки отчетности (л.д.10). </w:t>
      </w: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Зубова В.М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/>
        <w:t>Оценив все собранные по делу доказательства, считаю, что Зубовым В.М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предоставил сведения индивидуального (персонифицированного) учета в отношении 1 застрахованного лица за 2018 год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Зубова В.М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Зубова В.М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Зубову В.М., мировой судья на основании ч. 2 ст. 4.2 КоАП РФ признает полное признание вины лицом, совершившим административное правонарушение,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м административную ответственность мировым судьёй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Зубову В.М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/>
        <w:t>На основании вышеизложенного, руководствуясь ст.ст. 29.9, 29.10, 29.11 КоАП РФ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Зубова Виктора Максимовича виновным в совершении административного правонарушения, предусмотренного ст.15.33.2 КоАП РФ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следующие реквизиты: наименование получателя -  УФК по Республике Крым (ГУ – Отделение Пенсионного фонда РФ по Республике Крым); на р/с № ***, ИНН/КПП –***, банк получателя: Отделение по Республике Крым Центрального банка РФ, БИК ***, КБК ***, назначение платежа – оплата взносов, пени и штрафов по протоколу № 156 от 14.05.2019 года, ОКТМО ***, статус лица 08.</w:t>
      </w:r>
    </w:p>
    <w:p>
      <w:pPr>
        <w:pStyle w:val="Normal"/>
        <w:ind w:firstLine="709"/>
        <w:jc w:val="both"/>
        <w:rPr/>
      </w:pPr>
      <w:r>
        <w:rPr/>
        <w:t>Разъяснить Зубову В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Зубову В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