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32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256-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13 апреля 2021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5.33.2 Кодекса Российской Федерации об административных правонарушениях (действующего закона на момент совершения правонарушения) (далее по тексту - КоАП РФ) в отношении должностного лица Мироненко О.В., *** года рождения, уроженца ***, гражданина Российской Федерации, имеющего паспорт серии ***, зарегистрированного и проживающего по адресу: ***, состоящего в зарегистрированном браке, ***, расположенного по адресу: ***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ненко О.В., </w:t>
      </w:r>
      <w:r>
        <w:rPr>
          <w:iCs/>
        </w:rPr>
        <w:t xml:space="preserve">являясь </w:t>
      </w:r>
      <w:r>
        <w:rPr/>
        <w:t>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 не своевременно предоставил, сведения индивидуального (персонифицированного) учета в отношении 1 застрахованного лица за март 2020 года, по сроку предоставления до 15 апреля 2020 года в ГУ - Управление Пенсионного Фонда Российской Федерации в Джанкойском районе Республики Крым (межрайонное), предоставив их 17 февраля 2021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 (действующего закона на момент совершения правонарушения).</w:t>
      </w:r>
    </w:p>
    <w:p>
      <w:pPr>
        <w:pStyle w:val="Normal"/>
        <w:ind w:firstLine="709"/>
        <w:jc w:val="both"/>
        <w:rPr/>
      </w:pPr>
      <w:r>
        <w:rPr/>
        <w:t xml:space="preserve">Мироненко О.В. в судебном заседании вину признал в полном объеме. 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                Мироненко О.В. полностью установлена и подтверждается совокупностью собранных по делу доказательств, а именно: протоколом об административном правонарушении № 43 от 31 марта 2021 года (л.д.1). Протокол составлен уполномоченным лицом, копия протокола вручена Мироненко О.В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***, поставлен в УПФ в Джанкойском районе (л.д.2); выпиской из Единого государственного реестра юридических лиц от 10.06.2018, содержащей сведения о юридическом лице *** (л.д.3-5); сведениями о застрахованных лицах, извещением о доставке передаваемые в ПФР для ведения индивидуального (персонифицированного) учета, извещением о доставке (л.д.6-7); протоколом проверки, протоколом проверки отчетности согласно которым ПФР в Джанкойском районе уведомляет ***о том, что предоставленная отчетность 17.02.2021 принята, о чем 17.02.2021 уведомлен страхователь (л.д.8); протоколам проверки отчетности (л.д.9). Пояснениями Мироненко О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Мироненко Олегом Викторовичем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1 застрахованного лица за март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Мироненко О.В. подлежат квалификации по ст. 15.33.2 КоАП РФ (действующего закона на момент совершения правонарушения)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налогов, сборов и страхования, личность Мироненко О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ироненко О.В., на основании ч. 2 ст. 4.2 КоАП РФ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Мироненко О.В. подлежит привлечению к административной ответственности за совершение правонарушения, предусмотренного ст. 15.33.2 КоАП РФ (действующего закона на момент совершения правонарушения) с назначением ему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Мироненко О.В. виновным в совершении административного правонарушения, предусмотренного ст.15.33.2 КоАП РФ (действующего закона на момент совершения правонарушения)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ИНН ***, КПП ***, Получатель: УФК по Республике Крым (ГУ -Отделение Пенсионного фонда РФ по Республике Крым), БИК ***, Банк: Отделение Республики Крым банка России// УФК по Республике Крым г. Симферополь, расч. счет ***, кор.счет ***, ОКТМО ***, УИН 0, КБК ***, назначение платежа: оплата взносов, пени и штрафов Мироненко Олег Викторович, рег. номер 091-002-000302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Миронен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Миронен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