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 xml:space="preserve">        </w:t>
      </w:r>
      <w:r>
        <w:rPr>
          <w:b w:val="false"/>
          <w:sz w:val="22"/>
          <w:szCs w:val="22"/>
          <w:u w:val="none"/>
          <w:lang w:val="uk-UA"/>
        </w:rPr>
        <w:t>Дело № 5-132-35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uk-UA" w:eastAsia="en-US"/>
        </w:rPr>
        <w:t>УИД 91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5-01-2022-000428-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 </w:t>
      </w:r>
      <w:r>
        <w:rPr>
          <w:sz w:val="22"/>
          <w:szCs w:val="22"/>
          <w:lang w:val="uk-UA"/>
        </w:rPr>
        <w:t>27 апреля</w:t>
      </w:r>
      <w:r>
        <w:rPr>
          <w:sz w:val="22"/>
          <w:szCs w:val="22"/>
        </w:rPr>
        <w:t xml:space="preserve"> 2022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с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Еремчука А.Н., *** года рождения, уроженца ***, гражданина Российской Федерации, паспорт серии ***, выданного ***, код подразделения ***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пенсионера, инвалида 2 группы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ремчук А.Н. *** в *** минут в доме ***, осуществлял прием лома и отходов черных металлов без специального разрешения (лицензии) у случайных лиц по цене 15 рублей 00 копеек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ремчук А.Н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Еремчука А.Н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01 № 052296 от 25.11.2021 (л.д.2). Протокол составлен уполномоченным лицом, копия протокола вручена Еремчуку А.Н. Существенных недостатков, которые могли бы повлечь его недействительность, протокол не содержит; письменным объяснением Еремчука А.Н. от 16.03.2022 (л.д.3); заявлением Еремчука А.Н. от 16.03.2022 (л.д.4); протоколом осмотра места происшествия от 16.03.2022 (л.д.5-6); фототаблицей (л.д.7-8); сохранной распиской, согласно которой до решения вопроса по существу лом черных металлов составил 20 килограммов (л.д.9); актом взвешивания товаров, согласно которого взвешенный лом черного металла составил 20 килограммов (л.д.10); рапортом УУП и ПДН МО МВД России «Джанкойский» старшего лейтенанта полиции *** от 16.03.2022 (л.д.13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Еремчук А.Н. осуществлял прием лома черных металлов без специального разрешения (лицензии) у случайных лиц по цене 16 рублей 00 копеек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Еремчука А.Н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Еремчука А.Н., его имущественное положение, в том числе наличие пенсионного обеспеч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Еремчука А.Н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Еремчука А.Н., на основании ч. 2 ст. 4.2 КоАП РФ являются полное признание вины в совершении административного правонарушения, инвалидность 2 группы, пенсионный возрас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Еремчуку А.Н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Еремчук А.Н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20 килограммов, находящийся на ответственном хранении у Еремчука А.Н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Еремчука А.Н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20 килограммов, находящийся, согласно расписки от 16.03.2022 на ответственном хранении у Еремчука А.Н. по адресу: ***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322214169, КБК 828 1 16 01143 01 9000 140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5-132-35/2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Еремчуку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Еремчуку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  А.С. Реше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