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Дело № 5-133/35/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  30 мая 2019 года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ем должностного лица, в отношении которого ведется производство по делу об административном правонарушении, дело об административном правонарушении в отношении должностного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ласенко Любовь Александровны, *** года рождения уроженки ***, гражданки Российской Федерации, ликвидатора *** расположенной по адресу: ***, зарегистрированной по адресу: ***, проживающей по адресу: ***, состоящей в зарегистрированном браке с ***, *** года рождения, имеющей на иждивении малолетнего ребенка ***, *** года рождения, ранее не привлекавшейся к административной ответственности в области налогов, сборов и страхова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о ст. 15.33.2 Кодекса Российской Федерации об административных правонарушениях (далее по тексту – КоАП РФ)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сенко Л.А., </w:t>
      </w:r>
      <w:r>
        <w:rPr>
          <w:iCs/>
          <w:sz w:val="22"/>
          <w:szCs w:val="22"/>
        </w:rPr>
        <w:t xml:space="preserve">являясь </w:t>
      </w:r>
      <w:r>
        <w:rPr>
          <w:sz w:val="22"/>
          <w:szCs w:val="22"/>
        </w:rPr>
        <w:t>ликвидатором ***</w:t>
      </w:r>
      <w:r>
        <w:rPr>
          <w:iCs/>
          <w:sz w:val="22"/>
          <w:szCs w:val="22"/>
        </w:rPr>
        <w:t xml:space="preserve">, исполняющая свои должностные обязанности по адресу: </w:t>
      </w:r>
      <w:r>
        <w:rPr>
          <w:sz w:val="22"/>
          <w:szCs w:val="22"/>
        </w:rPr>
        <w:t>***, не предоставила сведения индивидуального (персонифицированного) учета в отношении 1 застрахованного лица за 2018 год, по сроку предоставления – 01 марта 2019 года в ГУ – Управление Пенсионного Фонда Российской Федерации в Джанкойском районе Республики Крым (межрайонное), че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 судебном заседании Власенко Л.А. вину признала полностью</w:t>
      </w:r>
      <w:r>
        <w:rPr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сследовав представленные материалы дела, считаю, что вина </w:t>
      </w:r>
      <w:r>
        <w:rPr>
          <w:sz w:val="22"/>
          <w:szCs w:val="22"/>
          <w:lang w:val="ru-RU"/>
        </w:rPr>
        <w:t>Власенко Л.А</w:t>
      </w:r>
      <w:r>
        <w:rPr>
          <w:sz w:val="22"/>
          <w:szCs w:val="22"/>
        </w:rPr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sz w:val="22"/>
          <w:szCs w:val="22"/>
          <w:lang w:val="ru-RU"/>
        </w:rPr>
        <w:t>157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л.д.1); </w:t>
      </w:r>
      <w:r>
        <w:rPr>
          <w:sz w:val="22"/>
          <w:szCs w:val="22"/>
          <w:lang w:val="ru-RU"/>
        </w:rPr>
        <w:t xml:space="preserve">уведомлением о регистрации юридического лица в территориальном органе Пенсионного фонда Российской Федерации (л.д.2); выпиской из Единого государственного реестра юридических лиц от 13.05.2018 года (л.д.3-6). </w:t>
      </w:r>
      <w:r>
        <w:rPr>
          <w:sz w:val="22"/>
          <w:szCs w:val="22"/>
        </w:rPr>
        <w:t xml:space="preserve">Пояснениями </w:t>
      </w:r>
      <w:r>
        <w:rPr>
          <w:sz w:val="22"/>
          <w:szCs w:val="22"/>
          <w:lang w:val="ru-RU"/>
        </w:rPr>
        <w:t>Власенко Л.А</w:t>
      </w:r>
      <w:r>
        <w:rPr>
          <w:sz w:val="22"/>
          <w:szCs w:val="22"/>
        </w:rPr>
        <w:t xml:space="preserve">. данными </w:t>
      </w:r>
      <w:r>
        <w:rPr>
          <w:sz w:val="22"/>
          <w:szCs w:val="22"/>
          <w:lang w:val="ru-RU"/>
        </w:rPr>
        <w:t xml:space="preserve">ей </w:t>
      </w:r>
      <w:r>
        <w:rPr>
          <w:sz w:val="22"/>
          <w:szCs w:val="22"/>
        </w:rPr>
        <w:t>в ходе судебного заседа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Власенко Л.А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а не предоставила сведения индивидуального (персонифицированного) учета в отношении 1 застрахованного лица за 2018 год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ействия Власенко Л.А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Власенко Л.А., её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Власенко Л.А., мировой судья на основании ч. 2 ст. 4.2 КоАП РФ признает полное признание вины лицом, совершившим административное правонарушение, совершение правонарушения в области налогов, сборов и страхования впервы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Власенко Л.А., мировой судья на основании п. 10 ч. 1 ст. 4.2 КоАП РФ признает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отягчающим административную ответственность мировым судьёй,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Власенко Л.А. наказание в виде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Власенко Любовь Александровну виновной в совершении административного правонарушения, предусмотренного ст.15.33.2 КоАП РФ и назначить ей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-  УФК по Республике Крым (ГУ – Отделение Пенсионного фонда РФ по Республике Крым); на р/с                                                   № ***, ИНН/КПП –***, банк получателя: Отделение по Республике Крым Центрального банка РФ, БИК ***, КБК ***, назначение платежа – оплата взносов, пени и штрафов по протоколу № 157 от 14.05.2019 года, ОКТМО ***, статус лица 08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Власенко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Власенко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              А.С. Решет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