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133/35/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</w:t>
      </w:r>
      <w:r>
        <w:rPr>
          <w:lang w:val="uk-UA"/>
        </w:rPr>
        <w:t xml:space="preserve">16 марта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 ст. 16.3 Кодекса Российской Федерации  об административных правонарушениях (далее по тексту - КоАП РФ) в отношении Дегтяревой И.П., *** года рождения, уроженки ***, гражданки Украины, инвалида ***, состоящей в зарегистрированном браке с *** года рождения, не работающей, проживающе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гтярева И.П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Сибутрамин включенный в «Списки сильнодейст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, утвержденный постановлением Правительства РФ от 29.12.2007 года № 964, и отнесен к сильнодействующим веществам для целей статьи 234 и других статей Уголовного кодекса Российской Федерации, чем совершила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гтярева И.П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Дегтяревой И.П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164/2020 от 27.02.2020 года  (л.д. 5-12). Протокол составлен уполномоченным лицом, копия протокола вручена Дегтяревой И.П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164/2020 от 27.02.2020 года, из которого следует, что государственным таможенным инспектором был изъят лекарственный препарат с маркировкой «Редуксин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240120/Ф000088 от 24.01.2020 года из которого следует, что 24.01.2020 года в период времени с 15 часов 00 минут до 15 часов 45 минут, в ходе досмотра личный вещей Дегтяревой И.П., был обнаружен без признаков сокрытия лекарственный препарат с маркировкой «Редуксин» (л.д. 14-1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24.01.2020 года, из которой следует, что Дегтярева И.П. заявила в установленной форме о перемещении лекарственного препарата с маркировкой «Редуксин» (л.д. 18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Дегтяревой И.П., из которого следует, что она перемещала через Таможенный пост лекарственный препарат, не имея разрешительных документов на их перемещение (л.д. 19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240120/000005 от 24.01.2020 года, из которого следует, что эксперту были представлены изъятые у Дегтяревой И.П. капсулы с маркировкой «Редуксин» (л.д. 20-22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240120/ДВ/000005 от 24.01.2020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3-25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Дегтярева И.П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6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02773 составленного 03.02.2020 года, согласно выводам которого, в составе исследуемых объектов содержится Сибутрапин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бутрамин включен в «Списки сильнодейст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, утвержденный постановлением Правительства РФ от 29.12.2007 года № 964, и отнесен к сильнодействующим веществам для целей статьи 234 и других статей Уголовного кодекса Российской Федерации, на перемещение которого через государственную границу необходимо иметь разрешительные документ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Между тем, соответствующего разрешительного документа на право ввоза на таможенную территорию ЕАЭС лекарственного препарата включенного в списки сильнодействующих и ядовитых веществ Дегтярева И.П.  не имел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действия Дегтяревой И.П. 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2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3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в области таможенного дела, личность Дегтяревой И.П., которая является инвалидом </w:t>
      </w:r>
      <w:r>
        <w:rPr>
          <w:lang w:val="en-US"/>
        </w:rPr>
        <w:t>III</w:t>
      </w:r>
      <w:r>
        <w:rPr/>
        <w:t xml:space="preserve"> крупы, её имущественное положение, в том числе отсутствие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гтярева И.П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4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Дегтяревой И.П. в соответствии с ч. 2 ст. 4.2 КоАП РФ являются признание вины в совершении правонарушения, предусмотренного ст. 16.3 КоАП РФ выраженное в её письменном объяснении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Дегтярева И.П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й у Дегтяревой И.П. лекарственный препарат с маркировкой «Редуксин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гтяреву И.П. признать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ого препарата изъятого по протоколу изъятия вещей и документов по делу об административном правонарушении № 10321000-000164/2020 от 27.02.2020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8286871D2B7081B1B105EEED79ECE9AA213A234064A2ED29246CD2413838BB92D5842B79F4183V0dFN" TargetMode="External"/><Relationship Id="rId3" Type="http://schemas.openxmlformats.org/officeDocument/2006/relationships/hyperlink" Target="consultantplus://offline/ref=3D98286871D2B7081B1B105EEED79ECE99A817AC3A0B4A2ED29246CD2413838BB92D5844B69EV4d3N" TargetMode="External"/><Relationship Id="rId4" Type="http://schemas.openxmlformats.org/officeDocument/2006/relationships/hyperlink" Target="consultantplus://offline/ref=4A1B560FDBA64E258304E459C461A1211573720CDAA58BBFDE147DE728EAF06219F4CE6E2AE116BDOCV6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