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133/35/2023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5-01-2023-000358-28</w:t>
      </w:r>
    </w:p>
    <w:p>
      <w:pPr>
        <w:pStyle w:val="Normal"/>
        <w:spacing w:lineRule="auto" w:line="30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ИД:91МS0037-01-2020-001275-33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10 апреля 2023  года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яющий обязанности мирового судьи судебного участка № 35 Джанкойского судебного  района (Джанкойский муниципальный район и городской округ Джанкой) Республики Крым - мировой судья судебного участка № 37 Джанкойского судебного 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              - Е.В. Частухина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  <w:lang w:val="en-US"/>
        </w:rPr>
        <w:t>рассмотрев в открытом судебном заседании</w:t>
      </w:r>
      <w:r>
        <w:rPr>
          <w:sz w:val="28"/>
          <w:szCs w:val="28"/>
        </w:rPr>
        <w:t xml:space="preserve">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  <w:lang w:val="en-US"/>
        </w:rPr>
        <w:t xml:space="preserve">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отношении</w:t>
      </w:r>
    </w:p>
    <w:p>
      <w:pPr>
        <w:pStyle w:val="Normal"/>
        <w:spacing w:lineRule="auto" w:line="300"/>
        <w:ind w:left="2124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астухина Е.В.</w:t>
      </w:r>
      <w:r>
        <w:rPr>
          <w:sz w:val="28"/>
          <w:szCs w:val="28"/>
        </w:rPr>
        <w:t>, *** года рождения, уроженца ***, со средне - профессиональным образованием, разведенного, имеющего одного малолетнего ребенка, официально не трудоустроенного, зарегистрированного по адресу: ***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проживающего по адресу: ***, паспорт гражданина ***, ранее привлекавшегося к административной ответственности по ч. 1 ст. 12.26 КоАП РФ постановлением мирового судьи судебного участка №33 Джанкойского судебного района Республики Крым №5-51/33/2023 от 20.02.2023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 2 ст.12.7 КоАП РФ, 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у с т а н о в и л :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Е.В. Частухин,  лишенный права управления транспортным средством, управлял транспортным средством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*** минут на автодороге *** Е.В. Частухин, лишенный права управления транспортными средствами, управлял транспортным средством ВАЗ 2107 с государственным регистрационным знаком А 358 РР 82.</w:t>
      </w:r>
    </w:p>
    <w:p>
      <w:pPr>
        <w:pStyle w:val="Normal"/>
        <w:spacing w:lineRule="auto" w:line="30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удебном заседании Е.В. Частухин вину </w:t>
      </w:r>
      <w:r>
        <w:rPr>
          <w:bCs/>
          <w:sz w:val="28"/>
          <w:szCs w:val="28"/>
        </w:rPr>
        <w:t xml:space="preserve">в совершении административного правонарушения признал полностью, в содеянном раскаялся. Пояснил, что ехал из с. Лобаново в с. Мирновку Джанкойского района на чужом автомобиле ВАЗ 2107, до этого вечером выпил водки примерно грамм 200 - 250. </w:t>
      </w:r>
    </w:p>
    <w:p>
      <w:pPr>
        <w:pStyle w:val="Normal"/>
        <w:spacing w:lineRule="auto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лушав пояснения </w:t>
      </w:r>
      <w:r>
        <w:rPr>
          <w:sz w:val="28"/>
          <w:szCs w:val="28"/>
        </w:rPr>
        <w:t>Е.В. Частухина</w:t>
      </w:r>
      <w:r>
        <w:rPr>
          <w:bCs/>
          <w:sz w:val="28"/>
          <w:szCs w:val="28"/>
        </w:rPr>
        <w:t>, исследовав имеющиеся в материалах дела и представленные письменные доказательства</w:t>
      </w:r>
      <w:r>
        <w:rPr>
          <w:sz w:val="28"/>
          <w:szCs w:val="28"/>
        </w:rPr>
        <w:t>, мировой судья находит виновность Е.В. Частухина в совершении административного правонарушения, предусмотренного ч. 2 ст. 12.7 Кодекса Российской Федерации об административных правонарушениях, установленной.</w:t>
      </w:r>
    </w:p>
    <w:p>
      <w:pPr>
        <w:pStyle w:val="TextBody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том числе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 является административным правонарушение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Е.В. Частухин постановлением мирового судьи судебного участка № 33 Джанкойского судебного района Республики Крым №5-51/33/2023 от 20 февраля 2023 года, вступившим в законную силу 03 марта 2023 года, был признан виновным в совершении административного правонарушения, предусмотренного ч. 1 ст. 12.26 КоАП РФ с назначением административного наказания в виде административного штрафа в размере 30 000 рублей с лишением права управления транспортными средствами сроком на 1 год 6 месяцев. Вместе с тем, мировым судьей достоверно установлено, что Е.В. Частухи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*** минут на автодороге *** управлял автомобилем ВАЗ 2107 с государственным регистрационным знаком А 358 РР 82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Е.В. Частухи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ым средством, кроме его признательных показаний, подтверждается также собранными по делу доказательствами, в том числе: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2 АП №175002 от 09 апреля 2023 года, который составлен уполномоченным на это должностным лицом с разъяснением предусмотренных прав и соответствует требованиям ст. 28.2 КоАП (л.д. 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82 ОТ № 034747 от 09.04.2023 (л.д. 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протоколом о задержании транспортного средства 82 ПЗ № 067117 от 09.04.2023, согласно которого транспортное средство ВАЗ 2107, государственный регистрационный знак А 358 РР 82 было задержано и передано старшему дознавателю ОД МО МВД России «Джанкойский»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протоколом о доставлении 50 ВА № 050098 от 09.04.2023 (л.д. 10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задержании 82 10 №011035 от 09.04.2023 (л.д. 9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дополнением к протоколу об административном правонарушении №82 АП 175002 от 09.04.2023, согласно которого Е.В. Частухин значится среди лишенных права управления (л.д. 13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постановлением мирового судьи судебного участка № 33 Джанкойского судебного района Республики Крым №5-51/33/2023 от 20 февраля 2023 года по ч. 1 ст. 12.26 КоАП РФ, вступившим в законную силу 03 марта 2023 года (л.д. 6-7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информацией с базы ФИС ГИБДД-М (л.д. 11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- сведениями ИЦ (л.д. 15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Style w:val="Font1"/>
          <w:sz w:val="28"/>
          <w:szCs w:val="28"/>
        </w:rPr>
        <w:t xml:space="preserve">Так, из протокола об отстранении от управления транспортным средством следует, что </w:t>
      </w:r>
      <w:r>
        <w:rPr>
          <w:sz w:val="28"/>
          <w:szCs w:val="28"/>
        </w:rPr>
        <w:t xml:space="preserve">Е.В. Частухин </w:t>
      </w:r>
      <w:r>
        <w:rPr>
          <w:rStyle w:val="Font1"/>
          <w:sz w:val="28"/>
          <w:szCs w:val="28"/>
        </w:rPr>
        <w:t xml:space="preserve">был отстранен от управления транспортным средством в связи с выявлением административного правонарушения, предусмотренного ч. 2 ст. 12.7 КоАП РФ. Согласно показаниям </w:t>
      </w:r>
      <w:r>
        <w:rPr>
          <w:sz w:val="28"/>
          <w:szCs w:val="28"/>
        </w:rPr>
        <w:t xml:space="preserve">Е.В. Частухина </w:t>
      </w:r>
      <w:r>
        <w:rPr>
          <w:rStyle w:val="Font1"/>
          <w:sz w:val="28"/>
          <w:szCs w:val="28"/>
        </w:rPr>
        <w:t xml:space="preserve">в судебном заседании он действительно *** минут на </w:t>
      </w:r>
      <w:r>
        <w:rPr>
          <w:sz w:val="28"/>
          <w:szCs w:val="28"/>
        </w:rPr>
        <w:t>автодороге ***</w:t>
      </w:r>
      <w:r>
        <w:rPr>
          <w:rStyle w:val="Font1"/>
          <w:sz w:val="28"/>
          <w:szCs w:val="28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lineRule="auto" w:line="300"/>
        <w:ind w:firstLine="701"/>
        <w:jc w:val="both"/>
        <w:rPr/>
      </w:pPr>
      <w:r>
        <w:rPr>
          <w:sz w:val="28"/>
          <w:szCs w:val="28"/>
        </w:rPr>
        <w:t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овности Е.В. Частухина в совершении вмененного ему административного правонарушения.</w:t>
      </w:r>
    </w:p>
    <w:p>
      <w:pPr>
        <w:pStyle w:val="Normal"/>
        <w:spacing w:lineRule="auto" w:line="300"/>
        <w:ind w:firstLine="701"/>
        <w:jc w:val="both"/>
        <w:rPr/>
      </w:pPr>
      <w:r>
        <w:rPr>
          <w:rStyle w:val="Font1"/>
          <w:sz w:val="28"/>
          <w:szCs w:val="28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sz w:val="28"/>
          <w:szCs w:val="28"/>
        </w:rPr>
        <w:t xml:space="preserve">Е.В. Частухину </w:t>
      </w:r>
      <w:r>
        <w:rPr>
          <w:rStyle w:val="Font1"/>
          <w:sz w:val="28"/>
          <w:szCs w:val="28"/>
        </w:rPr>
        <w:t>разъяснены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свидетельствует о том, что Е.В. Частухин совершил административное правонарушение, которое мировой судья квалифицирует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>Согласно разъяснениям, содержащимся в п.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28"/>
            <w:szCs w:val="28"/>
          </w:rPr>
          <w:t>статья 3.8</w:t>
        </w:r>
      </w:hyperlink>
      <w:r>
        <w:rPr>
          <w:sz w:val="28"/>
          <w:szCs w:val="28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28"/>
            <w:szCs w:val="28"/>
          </w:rPr>
          <w:t>статья 47</w:t>
        </w:r>
      </w:hyperlink>
      <w:r>
        <w:rPr>
          <w:sz w:val="28"/>
          <w:szCs w:val="28"/>
        </w:rPr>
        <w:t xml:space="preserve"> Уголовного кодекса Российской Федерации)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8"/>
          <w:szCs w:val="28"/>
        </w:rPr>
        <w:t>В соответствии со статьей 24.1 КоАП РФ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28"/>
          <w:szCs w:val="28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>ценив их с точки зрения относимости, допустимости и достоверности, а в их совокупности – достаточности, мировой судья кладет их в основу постановления и приходит к заключению, что действия Е.В. Частухина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Назначая Е.В. Частухину административное наказание, мировой судья учитывает характер совершенного им административного правонарушения, конкретные обстоятельства дела, данные о его личности, его имущественное положение, обстоятельства, смягчающие административную ответственность, в частности  признание Е.В. Частухиным вины, наличие одного малолетнего ребенка, раскаяние в содеянном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Е.В. Частухину административного наказания в виде административного ареста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7 КоАП РФ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ареста, мировым судьей не установлено.</w:t>
      </w:r>
    </w:p>
    <w:p>
      <w:pPr>
        <w:pStyle w:val="21"/>
        <w:shd w:fill="auto" w:val="clear"/>
        <w:spacing w:lineRule="auto" w:line="300" w:before="0" w:after="0"/>
        <w:rPr/>
      </w:pPr>
      <w:r>
        <w:rPr/>
        <w:t>На основании изложенного и руководствуясь ст. ст. 29.9. - 29.11 КоАП РФ, мировой судья, -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Частухина Е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2 ст. 12.7 КоАП РФ и назначить ему административное наказание </w:t>
      </w:r>
      <w:r>
        <w:rPr>
          <w:rFonts w:cs="Times New Roman" w:ascii="Times New Roman" w:hAnsi="Times New Roman"/>
          <w:b/>
          <w:sz w:val="28"/>
          <w:szCs w:val="28"/>
        </w:rPr>
        <w:t>в виде административного арест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FF0000"/>
          <w:sz w:val="28"/>
          <w:szCs w:val="28"/>
        </w:rPr>
        <w:t>срок 6 (шесть) су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Срок отбывания наказания Частухина Е.В. исчислять с 09.04.2023 с 15 часов 40 минут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9"/>
        <w:widowControl w:val="false"/>
        <w:spacing w:lineRule="auto" w:line="300" w:before="0" w:after="0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(Джанкойский муниципальный район и городской округ Джанкой) Республики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color w:val="FFFFFF"/>
        </w:rPr>
      </w:pPr>
      <w:r>
        <w:rPr>
          <w:sz w:val="28"/>
          <w:szCs w:val="28"/>
        </w:rPr>
        <w:t>Мировой судья                  личная         подпись                   Д.А. Ястребов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судебного участка № 37 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анкойского судебного района</w:t>
      </w:r>
    </w:p>
    <w:p>
      <w:pPr>
        <w:pStyle w:val="31"/>
        <w:spacing w:lineRule="auto" w:line="276"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</w:t>
      </w:r>
    </w:p>
    <w:p>
      <w:pPr>
        <w:pStyle w:val="31"/>
        <w:spacing w:lineRule="auto" w:line="276" w:before="0" w:after="0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