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ло № 5-134/35/2019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                                                                                                         30 мая 2019 года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ул. Октябрьская, д.84, каб. 107, без участия лица, в отношении которого ведется производство по делу об административном правонарушении, материалы дела об административном правонарушении в отношении должностного лиц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ценко Аллы Александровны, *** года рождения, уроженки ***, гражданки Российской Федерации, председателя ***, расположенного по адресу: ***, зарегистрированной и проживающей по адресу: ***, ранее привлекавшейся к административной ответственности в области налогов, сборов и страхования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ст. 15.33.2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Яценко А.А., </w:t>
      </w:r>
      <w:r>
        <w:rPr>
          <w:iCs/>
          <w:sz w:val="22"/>
          <w:szCs w:val="22"/>
        </w:rPr>
        <w:t xml:space="preserve">являясь </w:t>
      </w:r>
      <w:r>
        <w:rPr>
          <w:sz w:val="22"/>
          <w:szCs w:val="22"/>
        </w:rPr>
        <w:t>***</w:t>
      </w:r>
      <w:r>
        <w:rPr>
          <w:iCs/>
          <w:sz w:val="22"/>
          <w:szCs w:val="22"/>
        </w:rPr>
        <w:t xml:space="preserve">, исполняющая свои должностные обязанности по адресу: </w:t>
      </w:r>
      <w:r>
        <w:rPr>
          <w:sz w:val="22"/>
          <w:szCs w:val="22"/>
        </w:rPr>
        <w:t>***, не своевременно предоставила сведения индивидуального (персонифицированного) учета в отношении 1 застрахованного лица за 2018 год, по сроку предоставления по 01 марта 2019 года в ГУ - Управление Пенсионного Фонда Российской Федерации в Джанкойском районе Республики Крым (межрайонное), чем нарушила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срок представления сведений (документов), необходимых для ведения индивидуального (персонифицированного) учета в системе обязательного пенсионного страхования в органы Пенсионного фонда Российской Федерации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Яценко А.А. в судебное заседание не явилась, о дне, времени и месте судебного разбирательства была извещен заблаговременно, надлежащим образом. 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Исследовав представленные материалы дела, считаю, что вина </w:t>
      </w:r>
      <w:r>
        <w:rPr>
          <w:sz w:val="22"/>
          <w:szCs w:val="22"/>
          <w:lang w:val="ru-RU"/>
        </w:rPr>
        <w:t>Яценко А.А</w:t>
      </w:r>
      <w:r>
        <w:rPr>
          <w:sz w:val="22"/>
          <w:szCs w:val="22"/>
        </w:rPr>
        <w:t xml:space="preserve">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 xml:space="preserve">протоколом об административном правонарушении № </w:t>
      </w:r>
      <w:r>
        <w:rPr>
          <w:sz w:val="22"/>
          <w:szCs w:val="22"/>
          <w:lang w:val="ru-RU"/>
        </w:rPr>
        <w:t>155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14 мая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од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л.д.1)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Протокол составлен уполномоченным лицом, копия протокола </w:t>
      </w:r>
      <w:r>
        <w:rPr>
          <w:sz w:val="22"/>
          <w:szCs w:val="22"/>
          <w:lang w:val="ru-RU"/>
        </w:rPr>
        <w:t>направле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Яценко А.А</w:t>
      </w:r>
      <w:r>
        <w:rPr>
          <w:sz w:val="22"/>
          <w:szCs w:val="22"/>
        </w:rPr>
        <w:t>., существенных недостатков, которые могли бы повлечь его недействительность, протокол не содержит;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 xml:space="preserve">уведомлением </w:t>
      </w:r>
      <w:r>
        <w:rPr>
          <w:sz w:val="22"/>
          <w:szCs w:val="22"/>
          <w:lang w:val="ru-RU"/>
        </w:rPr>
        <w:t xml:space="preserve">о регистрации юридического лица </w:t>
      </w:r>
      <w:r>
        <w:rPr>
          <w:sz w:val="22"/>
          <w:szCs w:val="22"/>
        </w:rPr>
        <w:t>в территориальном органе Пенсионного фонда Российской Федерации</w:t>
      </w:r>
      <w:r>
        <w:rPr>
          <w:sz w:val="22"/>
          <w:szCs w:val="22"/>
          <w:lang w:val="ru-RU"/>
        </w:rPr>
        <w:t xml:space="preserve">, согласно которому ***, поставлен в УПФ в Джанкойском районе </w:t>
      </w:r>
      <w:r>
        <w:rPr>
          <w:sz w:val="22"/>
          <w:szCs w:val="22"/>
        </w:rPr>
        <w:t xml:space="preserve">(л.д.2); 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 xml:space="preserve">выпиской из Единого государственного реестра </w:t>
      </w:r>
      <w:r>
        <w:rPr>
          <w:sz w:val="22"/>
          <w:szCs w:val="22"/>
          <w:lang w:val="ru-RU"/>
        </w:rPr>
        <w:t>юридических лиц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10.06.2018</w:t>
      </w:r>
      <w:r>
        <w:rPr>
          <w:sz w:val="22"/>
          <w:szCs w:val="22"/>
        </w:rPr>
        <w:t xml:space="preserve"> года</w:t>
      </w:r>
      <w:r>
        <w:rPr>
          <w:sz w:val="22"/>
          <w:szCs w:val="22"/>
          <w:lang w:val="ru-RU"/>
        </w:rPr>
        <w:t xml:space="preserve">, содержащей сведения о юридическом лице ***, ***которого является Яценко А.А. </w:t>
      </w:r>
      <w:r>
        <w:rPr>
          <w:sz w:val="22"/>
          <w:szCs w:val="22"/>
        </w:rPr>
        <w:t>(л.д.</w:t>
      </w:r>
      <w:r>
        <w:rPr>
          <w:sz w:val="22"/>
          <w:szCs w:val="22"/>
          <w:lang w:val="ru-RU"/>
        </w:rPr>
        <w:t xml:space="preserve"> 3-5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>;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сведениями по страхователю, передаваемые в ПФР для ведения индивидуального (персонифицированного) учета (л.д.6);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сведениями о застрахованном стаже зарегистрированных лиц (л.д.7);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>-извещением о доставке, согласно которого *** получил СЗВ – СТАЖ 01.04.2019 года (л.д.8);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>-протоколом проверки, согласно которого ПФР в Джанкойском районе уведомляет *** о том, что предоставленная отчетность СЗВ – СТАЖ 01.04.2019 года принятии и направлена страхователю 05.04.2019 года (л.д.9);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>-протоколом проверки отчетности (л.д.10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1"/>
        <w:ind w:firstLine="709"/>
        <w:jc w:val="both"/>
        <w:rPr/>
      </w:pPr>
      <w:r>
        <w:rPr>
          <w:sz w:val="22"/>
          <w:szCs w:val="22"/>
        </w:rPr>
        <w:t>Оценив все собранные по делу доказательства, считаю, что Яценко А.А. были нарушены требования п. 2.2 статьи 11 Федерального Закона от 01.04.1996 № 27-ФЗ «Об индивидуальном (персонифицированном) учете в системе обязательного пенсионного страхования», поскольку она не своевременно предоставила сведения индивидуального (персонифицированного) учета в отношении 1 застрахованного лица за 2018 год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действия Яценко А.А.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учитывается характер совершенного правонарушения, личность Яценко А.А., её имущественное полож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смягчающих ответственность, не установле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отягчающим административную ответственность Яценко А.А., в соответствии с п. 2 ч. 1 ст. 4.3 КоАП РФ мировой судья признает повторное совершение однородного административного правонарушения, что подтверждается сведениями из ПК Мировые судьи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лица, в отношении которого ведется производство по данному делу, так же в целях предупреждения совершения новых правонарушений, как самим правонарушителем, так и другими лицами, считаю возможным назначить Яценко А.А. наказание в виде штрафа, в пределах санкции ст. 15.33.2 КоАП РФ.</w:t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вышеизложенного, руководствуясь ст.ст. 29.9, 29.10, 29.11 КоАП РФ, мировой судья,</w:t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Яценко Аллу Александровну виновной в совершении административного правонарушения, предусмотренного ст.15.33.2 КоАП РФ и назначить ей наказание в виде административного штрафа в размере 300 (трехсот) рубле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траф подлежит перечислению на следующие реквизиты: наименование получателя - УФК по Республике Крым (ГУ – Отделение Пенсионного фонда РФ по Республике Крым); на р/с                                                   № ***, ИНН/КПП –***, банк получателя: Отделение по Республике Крым Центрального банка РФ, БИК ***, КБК ***, назначение платежа – оплата взносов, пени и штрафов по протоколу № 155 от 14.05.2019 года, ОКТМО  ***, статус лица 08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Яценко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азъяснить Яценко А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                     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