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135/35/2020 </w:t>
      </w:r>
    </w:p>
    <w:p>
      <w:pPr>
        <w:pStyle w:val="Normal"/>
        <w:ind w:firstLine="709"/>
        <w:jc w:val="right"/>
        <w:rPr/>
      </w:pPr>
      <w:r>
        <w:rPr/>
        <w:t>5-134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</w:t>
      </w:r>
      <w:r>
        <w:rPr>
          <w:lang w:val="uk-UA"/>
        </w:rPr>
        <w:t>16 марта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 ч. 1 ст. 16.2 и ст. 16.3 Кодекса Российской Федерации об административных правонарушениях (далее по тексту - КоАП РФ) в отношении Дейнеги А.П., *** года рождения, уроженца ***, гражданина Украины, зарегистрированного по адресу: ***, не работающего, пенсионера, ранее не привлекавшего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нега А.П. *** минут, не имея специальных разрешительных документов, на переднем пассажирском сидении транспортного средства марки </w:t>
      </w:r>
      <w:r>
        <w:rPr>
          <w:lang w:val="en-US"/>
        </w:rPr>
        <w:t>OPEL</w:t>
      </w:r>
      <w:r>
        <w:rPr/>
        <w:t xml:space="preserve"> модели </w:t>
      </w:r>
      <w:r>
        <w:rPr>
          <w:lang w:val="en-US"/>
        </w:rPr>
        <w:t>VIVARO</w:t>
      </w:r>
      <w:r>
        <w:rPr/>
        <w:t xml:space="preserve"> с государственным регистрационным знаком Украины ВТ0508ВВ, под управлением Дейнеги А.П., перемещал через таможенную границу *** лекарственный препарат «Корвалдин», содержащий в себе психотропное вещество Фенобарбитал, о перемещении которого не заявил в установленной письменной форме, чем совершил одним действием, административные правонарушения, предусмотренные ч. 1 ст. 16.2 и ст. 16.3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нега А.П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Дейнеги А.П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ом правонарушении № 10321000-10/2020 от 15.01.2020 года и № 10321000-9/2020 от 15.01.2020 года (л.д. по ст. 16.3 КоАП РФ 1-8, л.д. по ч. 1 ст. 16.2 КоАП РФ 1-8). Протоколы составлены уполномоченным лицом, копии протоколов вручены Дейнеги А.П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постановлением об отказе в возбуждении уголовного дела от 10.09.2019 года, из которого следует, что Дейнега А.П. перемещал через таможенную границу Евразийского экономического союза в зоне действия Джанкойского таможенного поста лекарственный препарат, содержащий в себе Фенобарбитал, который включен в «Перечень наркотических средств, психотропных веществ и прекурсоров, подлежащих контролю в РФ», при отсутствии в его действиях уголовно наказуемого деяния (л.д. 11-12 по ч. 1 ст. 16.3 КоАП РФ); </w:t>
      </w:r>
    </w:p>
    <w:p>
      <w:pPr>
        <w:pStyle w:val="TextBodyIndent"/>
        <w:rPr/>
      </w:pPr>
      <w:r>
        <w:rPr>
          <w:sz w:val="24"/>
          <w:szCs w:val="24"/>
        </w:rPr>
        <w:t>-рапортом об обнаружении признаков преступления заместителя начальника Джанкойского таможенного поста майора таможенной службы Астахова А.И., из которого следует, что Дейнега А.П. перемещал через таможенную границу лекарственный препарат «Корвалдин» (л.д.17-1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осмотра) № 10321011/100819/Ф000138 от 10.08.2019 года из которого следует, что 10.08.2019 года в период времени с 12 часов 05 минут до 13 часов 50 минут, в ходе досмотра личных вещей перемещаемых Дейнегой А.П. был обнаружен лекарственный препарат, перемещение которого подпадает под запреты и ограничения, установленные Таможенным законодательством РФ (л.д. 20-21 по ст. 16.3 КоАП РФ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бъяснением Дейнеги А.П., из которого следует, что он перемещала через Таможенный пост лекарственный препарат «Корвалдин», который не задекларировал и не имел разрешительных документов на его перемещение (л.д. 26 по ст. 16.3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100819/000007 от 10.08.2019 года, из которого следует, что эксперту были представлены изъятые у Дейнеги А.П. лекарственные препараты имеющие маркировку «Корвалдин» (л.д. 27-28 по ч. 1 ст. 16.3 КоАП РФ);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100819/ДВ/000007 от 10.08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29-30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Дейнега А.П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31 по ст. 16.3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20/0030404 составленного 23.08.2019 года, согласно выводам которого, в составе представленных объектах, имеется Фенобарбита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Фенобарбитал включен в таблицу 2.12 «Перечня товаров, в отношении которых установлен разрешительный порядок ввоза  на таможенную территорию Евразийского экономического союза и (или) вывоза с таможенной территории Евразийского экономического союза» (л.д. 34-38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квитанцией № 008817 от 11.09.2019 года, согласно которой, лекарственные препараты содержащие в себе психотропное вещество Фенобарбитал находятся в центральной камере хранения наркотических средств МВД по Республике Крым (л.д.7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нобарбитал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Такой документ на право ввоза на таможенную территорию ЕАЭС лекарственных препаратов у Дейнеги А.П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Дейнеги А.П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Дейнеге А.П. учитывается характер совершенного административного правонарушения, в области таможенного дела, его личность,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нега А.П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Дейнеги А.П., в соответствии с ч. 2 ст. 4.2 КоАП РФ являются признание вины в совершении правонарушений, предусмотренных ч. 1 ст. 16.2 и ст. 16.3 КоАП РФ, выраженное в его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Дейнеги А.П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Дейнеге А.П. за совершение правонарушений, предусмотренных                               </w:t>
      </w:r>
      <w:hyperlink r:id="rId8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Дейнеги А.П. лекарственные препараты с содержащие в себе психотропное вещество Фенобарбита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Дейнегу А.П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ов административного правонарушения лекарственного препарата содержащие в себе психотропное вещество Фенобарбитал хранящиегося согласно квитанции № 008817 от 11.09.2019 года в центральной камере хранения наркотических средств МВД по Республике Крым, для дальнейше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А.С. Решетн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