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   </w:t>
      </w:r>
      <w:r>
        <w:rPr>
          <w:b w:val="false"/>
          <w:sz w:val="24"/>
          <w:szCs w:val="24"/>
          <w:u w:val="none"/>
          <w:lang w:val="uk-UA"/>
        </w:rPr>
        <w:t>Дело № 5-134-35/2021</w:t>
      </w:r>
    </w:p>
    <w:p>
      <w:pPr>
        <w:pStyle w:val="Normal"/>
        <w:rPr/>
      </w:pPr>
      <w:r>
        <w:rPr>
          <w:lang w:val="uk-UA" w:eastAsia="en-US"/>
        </w:rPr>
        <w:t xml:space="preserve">                     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35-01-2021-000258-05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rPr/>
      </w:pPr>
      <w:r>
        <w:rPr/>
        <w:t xml:space="preserve">г. Джанкой                                                                                          </w:t>
      </w:r>
      <w:r>
        <w:rPr>
          <w:lang w:val="uk-UA"/>
        </w:rPr>
        <w:t>13 апреля</w:t>
      </w:r>
      <w:r>
        <w:rPr/>
        <w:t xml:space="preserve"> 2021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Дурсунова М.Ф., *** года рождения, уроженца ***, гражданина Российской Федерации, паспорт серии ***, зарегистрированного и проживающего по адресу: ***, состоящего в зарегистрированном браке с *** года рождения, не имеющего на иждивении малолетних и (или) несовершеннолетних детей, не работающего, ране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урсунов М.Ф. *** в доме ***, осуществлял прием лома и отходов черных металлов без специального разрешения (лицензии) у случайных лиц по цене 17 рублей за 1 килограмм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урсунов М.Ф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>Исследовав представленные материалы дела, считаю, что вина Дурсунова М.Ф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РК 316318/1127 от 19.03.2021 (л.д.2). Протокол составлен уполномоченным лицом, копия протокола вручена Дурсунову М.Ф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рапортом оперативного дежурного дежурной части МО МВД России «Джанкойский» от 17.032021 (л.д.3);</w:t>
      </w:r>
    </w:p>
    <w:p>
      <w:pPr>
        <w:pStyle w:val="Normal"/>
        <w:ind w:firstLine="709"/>
        <w:jc w:val="both"/>
        <w:rPr/>
      </w:pPr>
      <w:r>
        <w:rPr/>
        <w:t>- заявлением Дурсунова М.Ф. от 17.03.2021 (л.д.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протоколом осмотра места происшествия от 17.03.2021 (л.д.5-6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сохранной распиской, согласно которой до решения вопроса по существу лом черных металлов составил 15 килограммов (л.д.7);</w:t>
      </w:r>
    </w:p>
    <w:p>
      <w:pPr>
        <w:pStyle w:val="Normal"/>
        <w:ind w:firstLine="709"/>
        <w:jc w:val="both"/>
        <w:rPr/>
      </w:pPr>
      <w:r>
        <w:rPr/>
        <w:t>- письменным объяснением Дурсунова М.Ф. от 17.03.2021 (л.д.8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Пояснениями Дурсунова М.Ф. данными в ходе судебного засед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</w:rPr>
          <w:t>пункте 4</w:t>
        </w:r>
      </w:hyperlink>
      <w:r>
        <w:rPr/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/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Дурсунов М.Ф. осуществлял прием лома черных металлов без специального разрешения (лицензии) у случайных лиц по цене 17 рублей за 1 килограмм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все собранные по делу доказательства, считаю, что действия Дурсунова М.Ф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</w:rPr>
          <w:t>частью 2 статьи 8.6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2 статьи 8.31</w:t>
        </w:r>
      </w:hyperlink>
      <w:r>
        <w:rPr/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 и деятельности саморегулируемых организаций</w:t>
      </w:r>
      <w:r>
        <w:rPr/>
        <w:t>, личность Дурсунова М.Ф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Дурсунова М.Ф., на основании ч. 2 ст. 4.2 КоАП РФ является признание вины в совершении административного правонарушения, выраженные в его письменном объяснении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Дурсунова М.Ф., в соответствии с п. 2 ч. 1 ст. 4.3 КоАП РФ мировой судья признает повторное совершение однородного административного правонарушения, что подтверждается учетно-статистическими карточками ПК Мировые судьи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Дурсунов М.ф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части</w:t>
        </w:r>
      </w:hyperlink>
      <w:r>
        <w:rPr/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ом черных металлов весом 15 килограммов, находящийся на ответственном хранении у Дурсунова М.Ф. по адресу: ***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 xml:space="preserve">Признать Дурсунова М.Ф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000 (двух тысяч) рублей. Предмет административного правонарушения - лом черных металлов весом нетто 20 килограммов, находящийся, согласно расписки от 09.02.2021 на ответственном хранении у Дурсунова М.Ф. по адресу: *** - конфисковать в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***, КПП ***, БИК ***, Единый казначейский счет ***, Казначейский счет ***, лицевой счет *** в УФК по Республике Крым, Код Сводного реестра ***, ОКТМО ***, КБК ***</w:t>
      </w:r>
      <w:r>
        <w:rPr>
          <w:color w:val="000000"/>
          <w:shd w:fill="FFFFFF" w:val="clear"/>
        </w:rPr>
        <w:t>, наименование платежа: по делу № 5-134-35/20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Дурсунову М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Дурсунову М.Ф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