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136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Н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458-0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35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Н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457-0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27 апреля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Никоненко В.Г., *** года рождения, ***, гражданина Украины, имеющего паспорт серии ***, выданного ***, ***, зарегистрированного и проживающего по адресу: ***, работающего на комбинате *** в должности слесаря по ***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иконенко В.Г. *** около *** минут, не имея специальных разрешительных документов, в сумке черного цвета перемещал через таможенную границу Евразийского экономического союза по направлению выезда из Российской Федерации в Украину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монеты относящиеся к категории культурной ценности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иконенко В.Г. в судебное заседание не явился, о дне, времени и месте судебного разбирательства был извещен заблаговременно, надлежащим образом, путём направления извещения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167/2022 от 25.02.2022 и № 10321000-00168/2022 от 25.02.2022  (л.д. по ч. 1 ст. 16.2 КоАП РФ 7-17, л.д. по ст. 16.3 КоАП РФ 1-10). Протоколы составлены уполномоченным лицом, копии протоколов направлены Никоненко В.Г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0167/2022 от 25.02.2022, из которого следует, что государственным таможенным инспектором были изъяты монеты (л.д. по ч. 1 ст. 16.2 КоАП РФ 1-5);</w:t>
      </w:r>
    </w:p>
    <w:p>
      <w:pPr>
        <w:pStyle w:val="TextBodyIndent"/>
        <w:rPr/>
      </w:pPr>
      <w:r>
        <w:rPr>
          <w:sz w:val="22"/>
          <w:szCs w:val="22"/>
        </w:rPr>
        <w:t>-письменным объяснением Никоненко В.Г., из которого следует, что он перемещала через Таможенный пост, монеты, о перемещении которых не сообщил, а также не имеет специальных разрешительных документов на их перемещение (л.д. по ч. 1 ст. 16.2 КоАП РФ 20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актом таможенного досмотра (таможенного осмотра) № 10321011/131021/Ф000853 от 13.10.2021 из которого следует, что 13.10.2021 в период времени с 12 часов 15 минут до 14 часов 45 минут, в ходе осмотра в сумке черного цвета обнаружены монеты, изготовленные более 100 лет назад, на перемещение которых, Никоненко В.Г., разрешительных документов не имел и о перемещении, которых он не заявил в установленной письменной форме (л.д. 21-30 по ч. 1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отбора проб и образцов 10321011/131021/500048 от 13.10.2021, из которого следует, что эксперту были представлены изъятые у Никоненко В.Г. 11 монет (л.д.31-33 по ч. 1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Никоненко В.Г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4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131021/ДВ/500074 от 13.10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35-37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3/0030865 от 08.12.2021, из которого следует, что представленные на исследование монеты №№ 1-11 относятся к категории культурной ценности, как монеты, изготовленные более 100 лет назад, общая рыночная стоимость которых на 13.10.2021 составляет 5038 рублей 66 копеек (л.д.40-49 по ч. 1 ст. 16.2 КоАП РФ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2"/>
          <w:szCs w:val="22"/>
          <w:lang w:val="en-US" w:bidi="en-US"/>
        </w:rPr>
        <w:t>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bidi="ru-RU"/>
        </w:rPr>
        <w:t xml:space="preserve">Так, в соответствии со статьёй 35.2 </w:t>
      </w:r>
      <w:r>
        <w:rPr>
          <w:sz w:val="22"/>
          <w:szCs w:val="22"/>
        </w:rPr>
        <w:t>Закона РФ от 15.04.1993 N 4804-1 «О вывозе и ввозе культурных ценностей» - вывоз культурных ценностей, в отношении которых правом Евразийского экономического союза установлен разрешительный порядок вывоза, осуществляется физическими лицами для личного пользования на основании заключения (разрешительного документа) на вывоз культурных ценностей, а физическими лицами, зарегистрированными в качестве индивидуальных предпринимателей, и юридическими лицами - на основании лицензии на вывоз культурных це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(разрешительный документ) на вывоз культурных ценностей и лицензия на вывоз культурных ценностей выдаются в каждом случае вывоза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согласно разделу 2.20 Решения Коллегии Евразийской экономической комиссии от 21.04.2015 года № 30 «О мерах нетарифного регулирования», вывоз банкнот и монет изготовленных более 100 лет назад без соответствующего заключения запрещен с таможенной территории Евразийского экономического союза. 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Никоненко В.Г. не задекларировал культурные ценности, перемещаемые через таможенную границу в пассажирской таможенной декларации, а также не имел соответствующего заключения на право их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одно действие Никоненко В.Г. мировым судьёй квалифицируе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Никоненко В.Г.  учитываются характер совершенного им административного правонарушения в области таможенного законодательства, его личность, а также налич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Никоненко В.Г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письменном объяснении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Никоненко В.Г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Никоненко В.Г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едметами административного правонарушения являются монеты, относящиеся к категории культурных ценностей и изъятые по протоколу изъятия вещей и документов по делу об административном правонарушении № 10321000-00167/2022 от 25.02.2022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Никоненко В.Г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- монет изъятых по протоколу изъятия вещей и документов по делу об административном правонарушении № 10321000-000167/2022 от 25.02.2022, хранящие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25.02.2022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